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ngsana New"/>
        </w:rPr>
      </w:pPr>
      <w:r>
        <w:rPr/>
        <w:drawing>
          <wp:inline distT="0" distB="0" distL="0" distR="0">
            <wp:extent cx="120396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Angsana New"/>
          <w:color w:val="1F497D"/>
          <w:sz w:val="72"/>
          <w:szCs w:val="72"/>
        </w:rPr>
      </w:pPr>
      <w:r>
        <w:rPr>
          <w:rFonts w:cs="Angsana New"/>
          <w:color w:val="1F497D"/>
          <w:sz w:val="72"/>
          <w:sz w:val="72"/>
          <w:szCs w:val="72"/>
        </w:rPr>
        <w:t>เอกสารประกอบการบริหารกิจการลูกเสือ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72"/>
          <w:szCs w:val="72"/>
        </w:rPr>
      </w:pPr>
      <w:r>
        <w:rPr>
          <w:rFonts w:cs="Angsana New"/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188785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b/>
          <w:b/>
          <w:bCs/>
          <w:color w:val="1F497D"/>
          <w:sz w:val="48"/>
          <w:sz w:val="48"/>
          <w:szCs w:val="48"/>
        </w:rPr>
        <w:t>เรียบเรียงโดย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b/>
          <w:b/>
          <w:bCs/>
          <w:color w:val="1F497D"/>
          <w:sz w:val="48"/>
          <w:sz w:val="48"/>
          <w:szCs w:val="48"/>
        </w:rPr>
        <w:t>สมพร  มะเกิ๋น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rFonts w:cs="Angsana New"/>
          <w:b/>
          <w:bCs/>
          <w:color w:val="1F497D"/>
          <w:sz w:val="48"/>
          <w:szCs w:val="48"/>
        </w:rPr>
        <w:t>A.L.T.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b/>
          <w:b/>
          <w:bCs/>
          <w:color w:val="1F497D"/>
          <w:sz w:val="48"/>
          <w:sz w:val="48"/>
          <w:szCs w:val="48"/>
        </w:rPr>
        <w:t>ผู้ช่วยผู้ตรวจการประจำคณะลูกเสือแห่งชาติ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b/>
          <w:b/>
          <w:bCs/>
          <w:color w:val="1F497D"/>
          <w:sz w:val="48"/>
          <w:sz w:val="48"/>
          <w:szCs w:val="48"/>
        </w:rPr>
        <w:t>กลุ่มลูกเสือโรงเรียนเวียงแก่นวิทยาคม</w:t>
      </w:r>
    </w:p>
    <w:p>
      <w:pPr>
        <w:pStyle w:val="Normal"/>
        <w:jc w:val="center"/>
        <w:rPr>
          <w:rFonts w:cs="Angsana New"/>
          <w:b/>
          <w:b/>
          <w:bCs/>
          <w:color w:val="1F497D"/>
          <w:sz w:val="48"/>
          <w:szCs w:val="48"/>
        </w:rPr>
      </w:pPr>
      <w:r>
        <w:rPr>
          <w:b/>
          <w:b/>
          <w:bCs/>
          <w:color w:val="1F497D"/>
          <w:sz w:val="48"/>
          <w:sz w:val="48"/>
          <w:szCs w:val="48"/>
        </w:rPr>
        <w:t>อำเภอเวียงแก่น  จังหวัดเชียงราย</w:t>
      </w:r>
    </w:p>
    <w:p>
      <w:pPr>
        <w:pStyle w:val="Heading4"/>
        <w:rPr/>
      </w:pPr>
      <w:r>
        <w:rPr/>
        <w:t>คำนำ</w:t>
      </w:r>
    </w:p>
    <w:p>
      <w:pPr>
        <w:pStyle w:val="Heading4"/>
        <w:jc w:val="left"/>
        <w:rPr>
          <w:rFonts w:cs="Angsana New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อกสารการบริหารงานลูกเสือในสถานศึกษาเล่มนี้จัดท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ขึ้นเพื่อเป็นคู่มือส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หรับ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ถานศึกษา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ี่มีความประสงค์จะจัดตั้งกองลูกเสือหรือจัดตั้งแล้ว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ต่ยังขาดข้อมูลบางประการ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ให้ยัง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ม่ชัดเจนในขั้นตอนการด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เนินงาน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กี่ยวกับกิจกรรม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าระส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คัญในเล่ม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ระกอบด้วย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ระวัติความ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ป็นมาของกิจการ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วัตถุประสงค์และแนวทางในการจัดกิจกรรมลูกเสือในสถานศึกษา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ชน์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ี่จะได้รับจากเอกสารเล่มนี้ค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ผู้บริหารสถานศึกษาสามารถที่จะจัดให้มีการเรียนการสอนกิจกรรม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ด้อย่างถูกต้อง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นโอกาสนี้ขอขอบคุณส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นักการ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ยุวกาชาด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กิจการนักเรียน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ซึ่งเป็นแหล่ง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</w:t>
      </w:r>
      <w:r>
        <w:rPr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b w:val="false"/>
          <w:b w:val="false"/>
          <w:bCs w:val="false"/>
          <w:sz w:val="32"/>
          <w:sz w:val="32"/>
          <w:szCs w:val="32"/>
        </w:rPr>
        <w:t>ให้เอกสารการบริหารงานลูกเสือในสถานศึกษาเล่มนี้สมบูรณ์จึงหวังว่าจะเป็นประโยชน์และ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มีคุณค่ากับผู้บริหารสถานศึกษา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ผู้บังคับบัญชา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ซึ่งจัดให้มีการเรียนการสอนกิจกรรมลูกเสื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ม่มากก็น้อย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ช่วยกันพัฒนากิจการลูกเสือให้เจริญก้าวหน้าต่อไปในอนาคต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ากมีข้อผิดพลาดประการ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ดข้าพเจ้าขอน้อมรับข้อเสนอแนะ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ขอขอบพระคุณมา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ี่นี้</w:t>
      </w:r>
      <w:r>
        <w:rPr>
          <w:rFonts w:eastAsia="Angsana New" w:cs="Angsana New"/>
        </w:rPr>
        <w:t xml:space="preserve"> </w:t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  <w:sz w:val="32"/>
          <w:szCs w:val="32"/>
        </w:rPr>
      </w:pPr>
      <w:r>
        <w:rPr>
          <w:rFonts w:cs="Angsana New"/>
        </w:rPr>
        <w:tab/>
        <w:tab/>
        <w:tab/>
        <w:tab/>
        <w:tab/>
        <w:tab/>
        <w:tab/>
        <w:tab/>
        <w:t xml:space="preserve">  </w:t>
      </w:r>
      <w:r>
        <w:rPr>
          <w:rFonts w:cs="Angsana New"/>
          <w:sz w:val="32"/>
          <w:sz w:val="32"/>
          <w:szCs w:val="32"/>
        </w:rPr>
        <w:t>สมพร  มะเกิ๋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 xml:space="preserve">กรกฎาคม  </w:t>
      </w:r>
      <w:r>
        <w:rPr/>
        <w:t>2559</w:t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Heading4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Heading4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Heading4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Heading4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Heading4"/>
        <w:rPr>
          <w:rFonts w:cs="Angsana New"/>
        </w:rPr>
      </w:pPr>
      <w:r>
        <w:rPr>
          <w:rFonts w:cs="Angsana New"/>
        </w:rPr>
        <w:t xml:space="preserve">บทที่  </w:t>
      </w:r>
      <w:r>
        <w:rPr>
          <w:rFonts w:cs="Angsana New"/>
        </w:rPr>
        <w:t>1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ของการลูกเสือ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ขบวนการลูกเสือคืออะไร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Cs/>
        </w:rPr>
        <w:tab/>
      </w:r>
      <w:r>
        <w:rPr/>
        <w:t xml:space="preserve">ขบวนการลูกเสือ  คือขบวนการเยาวชนมีวัตถุประสงค์เพื่อฝึกอบรมให้การศึกษาและพัฒนาเยาวชนให้เป็นพลเมืองดีโดยไม่คำนึงถึงเชื้อชาติ  ศาสนา  ทั้งนี้  เป็นไปตามความมุ่งประสงค์ หลักการ และวิธีการ  ซึ่งผู้ให้กำเนิดลูกเสือโลกได้ให้ไว้  ขบวนการนี้เป็นขบวนการระดับโลก  มีประเทศสมาชิก  </w:t>
      </w:r>
      <w:r>
        <w:rPr>
          <w:rFonts w:cs="Angsana New"/>
        </w:rPr>
        <w:t>15</w:t>
      </w:r>
      <w:r>
        <w:rPr>
          <w:rFonts w:cs="Angsana New"/>
        </w:rPr>
        <w:t>5</w:t>
      </w:r>
      <w:r>
        <w:rPr>
          <w:rFonts w:cs="Angsana New"/>
        </w:rPr>
        <w:t xml:space="preserve"> </w:t>
      </w:r>
      <w:r>
        <w:rPr/>
        <w:t>ประเทศ กอป</w:t>
      </w:r>
      <w:r>
        <w:rPr/>
        <w:t>ร</w:t>
      </w:r>
      <w:r>
        <w:rPr/>
        <w:t>ด้วย      ผู้บังคับบัญชาลูกเสือ ประมาณ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</w:rPr>
        <w:t>30,00,000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น 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องค์ประกอบสำคัญ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ผู้บังคับบัญชา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จุดหมาย หรือประสบการณ์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 xml:space="preserve">กิจกรรม </w:t>
      </w:r>
      <w:r>
        <w:rPr>
          <w:rFonts w:cs="Angsana New"/>
        </w:rPr>
        <w:t>(</w:t>
      </w:r>
      <w:r>
        <w:rPr/>
        <w:t>โดยเฉพาะกิจกรรมกลางแจ้ง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การบริหารงาน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จุดหมายหรืออุดมการณ์ของคณะลูกเสือแห่งชาติ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ตามมาตรา   </w:t>
      </w:r>
      <w:r>
        <w:rPr>
          <w:rFonts w:cs="Angsana New"/>
        </w:rPr>
        <w:t xml:space="preserve">7   </w:t>
      </w:r>
      <w:r>
        <w:rPr/>
        <w:t xml:space="preserve">แห่งพระราชบัญญัติลูกเสือ   </w:t>
      </w:r>
      <w:r>
        <w:rPr>
          <w:rFonts w:cs="Angsana New"/>
        </w:rPr>
        <w:t>(</w:t>
      </w:r>
      <w:r>
        <w:rPr/>
        <w:t xml:space="preserve">ฉบับที่ 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28 </w:t>
      </w:r>
      <w:r>
        <w:rPr/>
        <w:t>ระบุว่า คณะลูกเสือแห่งชาติ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มีวัตถุประสงค์เพื่อพัฒนาลูกเสือทั้งทางกาย     สติปัญญา      จิตใจและศีลธรรมให้เป็นพลเมืองดี มีความ</w:t>
      </w:r>
    </w:p>
    <w:p>
      <w:pPr>
        <w:pStyle w:val="Normal"/>
        <w:jc w:val="left"/>
        <w:rPr>
          <w:rFonts w:cs="Angsana New"/>
        </w:rPr>
      </w:pPr>
      <w:r>
        <w:rPr/>
        <w:t>รับผิดชอบ ช่วยสร้างสรรค์สังคมให้มีความเจริญก้าวหน้า เพื่อความสงบสุขและความมั่นคงของประเทศชาติ</w:t>
      </w:r>
    </w:p>
    <w:p>
      <w:pPr>
        <w:pStyle w:val="Heading8"/>
        <w:spacing w:before="240" w:after="0"/>
        <w:jc w:val="distribute"/>
        <w:rPr>
          <w:rFonts w:cs="Angsana New"/>
        </w:rPr>
      </w:pPr>
      <w:r>
        <w:rPr>
          <w:rFonts w:cs="Angsana New"/>
        </w:rPr>
        <w:t>หลักการสำคัญ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มีศาสน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มีความจงรักภักดีในมิตรภาพและเป็นพี่น้องของลูกเสือทั่วโล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ความศรัทธาในมิตรภาพและเป็นพี่น้องของลูกเสือทั่วโล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การบำเพ็ญประโยชน์ต่อผู้อื่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การยอมรับและปฏิบัติตามคำปฏิญาณและกฎของ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6.  </w:t>
      </w:r>
      <w:r>
        <w:rPr/>
        <w:t>การเข้าเป็นสมาชิกด้วยความสมัครใจ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7.  </w:t>
      </w:r>
      <w:r>
        <w:rPr/>
        <w:t>มีความเป็นอิสระต่ออิทธิพลทางการเมือ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8.  </w:t>
      </w:r>
      <w:r>
        <w:rPr/>
        <w:t>มีกำหนดการพิเศษสำหรับการฝึกอบรมรมโดยอาศ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ระบบหมู่</w:t>
      </w:r>
      <w:r>
        <w:rPr>
          <w:rFonts w:cs="Angsana New"/>
        </w:rPr>
        <w:tab/>
        <w:tab/>
        <w:t xml:space="preserve">-  </w:t>
      </w:r>
      <w:r>
        <w:rPr/>
        <w:t xml:space="preserve">การทดสอบเป็นขั้น ๆ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เครื่องหมายวิชาพิเศษ</w:t>
      </w:r>
      <w:r>
        <w:rPr>
          <w:rFonts w:cs="Angsana New"/>
        </w:rPr>
        <w:tab/>
        <w:t xml:space="preserve">-  </w:t>
      </w:r>
      <w:r>
        <w:rPr/>
        <w:t>กิจกรรมกลางแจ้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วิธีกา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วิธีการที่จะบรรลุถึงจุดหมาย  หรืออุดมการณ์ของคณะลูกเสือแห่งชาติ คือการจัดให้มีการฝึกอบรม</w:t>
      </w:r>
    </w:p>
    <w:p>
      <w:pPr>
        <w:pStyle w:val="Normal"/>
        <w:jc w:val="left"/>
        <w:rPr/>
      </w:pPr>
      <w:r>
        <w:rPr/>
        <w:t>ที่ก้าวหน้า   สนุกสนาน  ดึงดูดใจ  โดยอาศัยคำปฏิญาณและกฎของลูกเสือเป็นบรรทัดฐาน มีผู้ใหญ่</w:t>
      </w:r>
    </w:p>
    <w:p>
      <w:pPr>
        <w:pStyle w:val="Normal"/>
        <w:jc w:val="left"/>
        <w:rPr/>
      </w:pPr>
      <w:r>
        <w:rPr/>
        <w:t>เป็นผู้คอยให้คำแนะนำ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</w:rPr>
      </w:pPr>
      <w:r>
        <w:rPr>
          <w:b/>
          <w:b/>
          <w:bCs/>
        </w:rPr>
        <w:t>นโยบายในการฝึกอบรมลูกเสือ</w:t>
      </w:r>
      <w:r>
        <w:rPr/>
        <w:t xml:space="preserve"> </w:t>
      </w:r>
      <w:r>
        <w:rPr>
          <w:rFonts w:cs="Angsana New"/>
        </w:rPr>
        <w:tab/>
        <w:t xml:space="preserve"> </w:t>
      </w:r>
      <w:r>
        <w:rPr/>
        <w:t>ใช้หลักสำคัญดังต่อไปนี้</w:t>
      </w:r>
    </w:p>
    <w:p>
      <w:pPr>
        <w:pStyle w:val="Normal"/>
        <w:numPr>
          <w:ilvl w:val="0"/>
          <w:numId w:val="9"/>
        </w:numPr>
        <w:spacing w:before="240" w:after="0"/>
        <w:jc w:val="left"/>
        <w:rPr/>
      </w:pPr>
      <w:r>
        <w:rPr>
          <w:b/>
          <w:b/>
          <w:bCs/>
        </w:rPr>
        <w:t>เครื่องแบบลูกเสือ</w:t>
      </w:r>
      <w:r>
        <w:rPr/>
        <w:t xml:space="preserve"> ถือว่าเป็นเครื่องแบบที่มีเกียรติ เป็นเครื่องหมายแห่งความดี ดังนั้นลูกเสือ</w:t>
      </w:r>
    </w:p>
    <w:p>
      <w:pPr>
        <w:pStyle w:val="Normal"/>
        <w:jc w:val="left"/>
        <w:rPr/>
      </w:pPr>
      <w:r>
        <w:rPr/>
        <w:t>จะต้องพิถีพิถันในการแต่งเครื่องแบบลูกเสือที่ถูกต้องและสะอาดเรียบร้อยอยู่เสมอ กับทั้งจะต้องประพฤติดี</w:t>
      </w:r>
    </w:p>
    <w:p>
      <w:pPr>
        <w:pStyle w:val="Normal"/>
        <w:jc w:val="left"/>
        <w:rPr/>
      </w:pPr>
      <w:r>
        <w:rPr/>
        <w:t>ปฏิบัติตนให้สมกับที่ได้ชื่อว่าเป็นลูกเสือ เพื่อเป็นการรักษาชื่อเสียงของตนและของคณะลูกเสือแห่งชาติ</w:t>
      </w:r>
    </w:p>
    <w:p>
      <w:pPr>
        <w:pStyle w:val="Normal"/>
        <w:jc w:val="left"/>
        <w:rPr/>
      </w:pPr>
      <w:r>
        <w:rPr/>
        <w:t>ส่วนเจ้าหน้าที่ทุกคนก็ควรแต่งลูกเสือในโอกาสอันควร และถือว่าเครื่องแบบลูกเสือเป็นเครื่องหมาย</w:t>
      </w:r>
    </w:p>
    <w:p>
      <w:pPr>
        <w:pStyle w:val="Normal"/>
        <w:jc w:val="left"/>
        <w:rPr/>
      </w:pPr>
      <w:r>
        <w:rPr/>
        <w:t>แห่งความเสียสละ ในการที่ตนได้มีบทบาทในการฝึกอบรมเด็กให้เป็นพลเมืองดี</w:t>
      </w:r>
    </w:p>
    <w:p>
      <w:pPr>
        <w:pStyle w:val="Normal"/>
        <w:numPr>
          <w:ilvl w:val="0"/>
          <w:numId w:val="9"/>
        </w:numPr>
        <w:jc w:val="left"/>
        <w:rPr>
          <w:rFonts w:cs="Angsana New"/>
        </w:rPr>
      </w:pPr>
      <w:r>
        <w:rPr>
          <w:b/>
          <w:b/>
          <w:bCs/>
        </w:rPr>
        <w:t>คำปฏิญาณและกฎของลูกเสือ</w:t>
      </w:r>
      <w:r>
        <w:rPr/>
        <w:t xml:space="preserve">  ผู้กำกับพึงหมั่นฝึกอบรมให้เด็กเข้าใจและปฏิบัติตามคำปฎิญาณ</w:t>
      </w:r>
    </w:p>
    <w:p>
      <w:pPr>
        <w:pStyle w:val="Normal"/>
        <w:jc w:val="left"/>
        <w:rPr>
          <w:rFonts w:cs="Angsana New"/>
        </w:rPr>
      </w:pPr>
      <w:r>
        <w:rPr/>
        <w:t>และกฎของลูกเสืออยู่เสมอ  โดยเฉพาะในเรื่องความจงรักภักดีต่อชาติ  ศาสนา  พระมหากษัตริย์  ความเป็น</w:t>
      </w:r>
    </w:p>
    <w:p>
      <w:pPr>
        <w:pStyle w:val="Normal"/>
        <w:jc w:val="left"/>
        <w:rPr>
          <w:rFonts w:cs="Angsana New"/>
        </w:rPr>
      </w:pPr>
      <w:r>
        <w:rPr/>
        <w:t>พี่น้องของลูกเสือทั่วโลก    และการกระทำความดีต่าง ๆ โดยเน้นให้เห็นว่าผู้พลเมืองดีนั้นจะต้อง</w:t>
      </w:r>
    </w:p>
    <w:p>
      <w:pPr>
        <w:pStyle w:val="Normal"/>
        <w:jc w:val="left"/>
        <w:rPr>
          <w:rFonts w:cs="Angsana New"/>
        </w:rPr>
      </w:pPr>
      <w:r>
        <w:rPr/>
        <w:t>เป็นผู้กระทำความดี  และใช้ความดีนั้นให้เป็นประโยชน์ มิใช่เป็นคนดีอยู่เฉย ๆ ไม่ทำอะไรเลย</w:t>
      </w:r>
    </w:p>
    <w:p>
      <w:pPr>
        <w:pStyle w:val="Normal"/>
        <w:numPr>
          <w:ilvl w:val="0"/>
          <w:numId w:val="9"/>
        </w:numPr>
        <w:jc w:val="left"/>
        <w:rPr>
          <w:rFonts w:cs="Angsana New"/>
        </w:rPr>
      </w:pPr>
      <w:r>
        <w:rPr>
          <w:b/>
          <w:b/>
          <w:bCs/>
        </w:rPr>
        <w:t>การบำเพ็ญประโยชน์ต่อผู้อื่น</w:t>
      </w:r>
      <w:r>
        <w:rPr/>
        <w:t xml:space="preserve">  เรื่องนี้เป็นเรื่องที่ทำให้กิจการลูกเสือมีชื่อเสียงและเป็นที่รู้จักของ</w:t>
      </w:r>
    </w:p>
    <w:p>
      <w:pPr>
        <w:pStyle w:val="Normal"/>
        <w:jc w:val="left"/>
        <w:rPr>
          <w:rFonts w:cs="Angsana New"/>
        </w:rPr>
      </w:pPr>
      <w:r>
        <w:rPr/>
        <w:t xml:space="preserve">บุคคลทั่วไป  รากฐานของคติพจน์ของลูกเสือทั้ง </w:t>
      </w:r>
      <w:r>
        <w:rPr>
          <w:rFonts w:cs="Angsana New"/>
        </w:rPr>
        <w:t xml:space="preserve">4 </w:t>
      </w:r>
      <w:r>
        <w:rPr/>
        <w:t>ประเภท  เกี่ยวข้องกับอุดมการณ์ของลูกเสือ</w:t>
      </w:r>
    </w:p>
    <w:p>
      <w:pPr>
        <w:pStyle w:val="Normal"/>
        <w:jc w:val="left"/>
        <w:rPr>
          <w:rFonts w:cs="Angsana New"/>
        </w:rPr>
      </w:pPr>
      <w:r>
        <w:rPr/>
        <w:t>ในการบำเพ็ญประโยชน์  ต่อผู้อื่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ทำดีที่สุด</w:t>
      </w:r>
      <w:r>
        <w:rPr/>
        <w:t xml:space="preserve"> ”</w:t>
      </w:r>
      <w:r>
        <w:rPr/>
        <w:t xml:space="preserve">  </w:t>
      </w:r>
      <w:r>
        <w:rPr/>
        <w:t>คือ การทำเพื่อคนอื่นหรือเพื่อส่วนรวม  เป็นการกระทำที่ดีที่สุด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จงเตรียมพร้อม</w:t>
      </w:r>
      <w:r>
        <w:rPr/>
        <w:t xml:space="preserve"> ”</w:t>
      </w:r>
      <w:r>
        <w:rPr/>
        <w:t xml:space="preserve">  </w:t>
      </w:r>
      <w:r>
        <w:rPr/>
        <w:t xml:space="preserve"> คือ  พร้อมที่จะทำความดี  พร้อมเพื่อสร้าง  พร้อมเพื่อส่วนรวม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มองไกล</w:t>
      </w:r>
      <w:r>
        <w:rPr/>
        <w:t xml:space="preserve"> ”</w:t>
      </w:r>
      <w:r>
        <w:rPr/>
        <w:t xml:space="preserve">  </w:t>
      </w:r>
      <w:r>
        <w:rPr/>
        <w:t>คือ มองให้เห็นเหตุผล มองให้เห็นคนอื่น  มองให้เห็นส่วนรวม มิใช่มองแต่ตัวเองหรือประโยชน์ของตนเอง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eastAsia="Angsana New" w:cs="Angsana New"/>
        </w:rPr>
        <w:t>“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มองไกล</w:t>
      </w:r>
      <w:r>
        <w:rPr/>
        <w:t xml:space="preserve"> ”</w:t>
      </w:r>
      <w:r>
        <w:rPr/>
        <w:t xml:space="preserve">  </w:t>
      </w:r>
      <w:r>
        <w:rPr/>
        <w:t>คือ การให้ความช่วยเหลือแก่ผู้อื่น  แก่ส่วนรวม</w: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อกจากนี้  ในคำปฏิญาณและกฎของลูกเสือ  ก็ได้ระบุถึงการบำเพ็ญประโยชน์ต่อผู้อื่นโดยถือว่าสำคัญมาก  แหล่งหรือโอกาสที่ลูกเสือจะบำเพ็ญประโยชน์นั้น  ควรเริ่มจากสิ่งที่ใกล้ตัวก่อน  แล้วขยายให้กว้างขวางออกไปตามวัยและความสามารถของเด็ก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   </w:t>
      </w:r>
      <w:r>
        <w:rPr/>
        <w:t>การฝึกอบรมที่ต่อเนื่องกันและก้าวหน้าสูงขึ้น</w:t>
      </w:r>
    </w:p>
    <w:p>
      <w:pPr>
        <w:pStyle w:val="Normal"/>
        <w:numPr>
          <w:ilvl w:val="0"/>
          <w:numId w:val="10"/>
        </w:numPr>
        <w:jc w:val="left"/>
        <w:rPr>
          <w:rFonts w:cs="Angsana New"/>
        </w:rPr>
      </w:pPr>
      <w:r>
        <w:rPr/>
        <w:t>ระบบหมู่  ฝึกความรับผิดชอบ  การเป็นผู้นำ  ผู้ตาม  การปกครองระบอบประชาธิปไต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6.  </w:t>
      </w:r>
      <w:r>
        <w:rPr/>
        <w:t>ระบบเครื่องหมายวิชาพิเศษ  มีมากมายหลายอย่าง  ซึ่งลูกเสืออาจเลือกเรียนเรื่องที่ตนสนใจได้ และเมื่อได้ผ่านการทดสอบแล้ว  ก็จะได้รับเครื่องหมายซึ่งนำมาประดับกับเครื่องแบบเป็นการเชิดชูเกียรติและแสดงสมรรถภาพของตนส่วนหนึ่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7.  </w:t>
      </w:r>
      <w:r>
        <w:rPr/>
        <w:t>กิจกรรม  โดยเฉพาะกิจกรรมกลางแจ้ง  เช่น เดินทางไกล  อยู่ค่าย  พักแรม  ฯลฯ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8.  </w:t>
      </w:r>
      <w:r>
        <w:rPr/>
        <w:t xml:space="preserve">การเล่น  </w:t>
      </w:r>
      <w:r>
        <w:rPr>
          <w:rFonts w:cs="Angsana New"/>
        </w:rPr>
        <w:t xml:space="preserve">( </w:t>
      </w:r>
      <w:r>
        <w:rPr/>
        <w:t xml:space="preserve">เกมต่าง ๆ </w:t>
      </w:r>
      <w:r>
        <w:rPr>
          <w:rFonts w:cs="Angsana New"/>
        </w:rPr>
        <w:t xml:space="preserve">)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9.  </w:t>
      </w:r>
      <w:r>
        <w:rPr/>
        <w:t>การร้องเพลงและการชุมนุมรอบกองไฟ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แนวการพัฒนาลูกเสือ  </w:t>
      </w:r>
      <w:r>
        <w:rPr>
          <w:rFonts w:cs="Angsana New"/>
          <w:b/>
          <w:bCs/>
        </w:rPr>
        <w:t xml:space="preserve">8  </w:t>
      </w:r>
      <w:r>
        <w:rPr>
          <w:b/>
          <w:b/>
          <w:bCs/>
        </w:rPr>
        <w:t>ประก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พัฒนาทางก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พัฒนาทางสติปัญญ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พัฒนาทางจิตใจและศีลธร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พัฒนาในเรื่องค่านิยมและเจตคติ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พัฒนาทางสัมพันธภาพระหว่างบุคคล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6.  </w:t>
      </w:r>
      <w:r>
        <w:rPr/>
        <w:t>พัฒนาทางสัมพันธภาพทางสังค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7.  </w:t>
      </w:r>
      <w:r>
        <w:rPr/>
        <w:t>พัฒนาทางสัมพันธภาพทางชุมชน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 xml:space="preserve">8.  </w:t>
      </w:r>
      <w:r>
        <w:rPr>
          <w:sz w:val="28"/>
          <w:sz w:val="28"/>
          <w:szCs w:val="28"/>
        </w:rPr>
        <w:t>พัฒนาทางด้านความรับผิดชอบต่อสิ่งแวดล้อม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พลเมืองดีในทัศนคติของ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มีความจงรักภักดีต่อชาติ  ศาสนา  พระมหากษัตริย์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มีเกียรติเชื่อถือ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มีระเบียบวินัย  สามารถบังคับใจตนเอง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สามารถพึ่งตนเองได้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>เต็มใจและสามารถช่วยเหลือชุมชน  และบำเพ็ญประโยชน์ต่อผู้อื่นได้ทุกเมื่อ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ประโยชน์ของการลูกเสือ</w:t>
      </w:r>
    </w:p>
    <w:p>
      <w:pPr>
        <w:pStyle w:val="Normal"/>
        <w:jc w:val="left"/>
        <w:rPr>
          <w:rFonts w:cs="Angsana New"/>
          <w:vanish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>เป็นการศึกษานอกแบบ</w:t>
      </w:r>
      <w:r>
        <w:rPr>
          <w:rFonts w:cs="Angsana New"/>
        </w:rPr>
        <w:tab/>
      </w:r>
    </w:p>
    <w:p>
      <w:pPr>
        <w:pStyle w:val="Normal"/>
        <w:jc w:val="left"/>
        <w:rPr>
          <w:rFonts w:cs="Angsana New"/>
          <w:vanish/>
        </w:rPr>
      </w:pPr>
      <w:r>
        <w:rPr>
          <w:rFonts w:cs="Angsana New"/>
          <w:vanish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ช่วยเสริมการศึกษานอกโรงเรียนในด้า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ความประพฤติ  นิสัยใจคอ  สติปัญญ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ความมีระเบียบวิน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สุขภาพและพลัง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/>
        <w:t>การมีฝีมือและทักษะ</w:t>
      </w:r>
    </w:p>
    <w:p>
      <w:pPr>
        <w:pStyle w:val="Normal"/>
        <w:ind w:left="1440" w:hanging="0"/>
        <w:jc w:val="left"/>
        <w:rPr>
          <w:rFonts w:cs="Angsana New"/>
        </w:rPr>
      </w:pPr>
      <w:r>
        <w:rPr>
          <w:rFonts w:cs="Angsana New"/>
        </w:rPr>
        <w:t xml:space="preserve">-  </w:t>
      </w:r>
      <w:r>
        <w:rPr/>
        <w:t>หน้าที่พลเมืองและการบำเพ็ญประโยชน์ต่อผู้อื่น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ท่านจะได้อะไรจากการ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 xml:space="preserve">ได้ผจญภัย </w:t>
      </w:r>
      <w:r>
        <w:rPr>
          <w:rFonts w:cs="Angsana New"/>
        </w:rPr>
        <w:t>(Adventure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 xml:space="preserve">มีมิตรภาพ </w:t>
      </w:r>
      <w:r>
        <w:rPr>
          <w:rFonts w:cs="Angsana New"/>
        </w:rPr>
        <w:t>(Friendship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 xml:space="preserve">มีชีวิตกลางแจ้ง </w:t>
      </w:r>
      <w:r>
        <w:rPr>
          <w:rFonts w:cs="Angsana New"/>
        </w:rPr>
        <w:t>(Outdoor life)</w:t>
      </w:r>
    </w:p>
    <w:p>
      <w:pPr>
        <w:pStyle w:val="Normal"/>
        <w:jc w:val="left"/>
        <w:rPr/>
      </w:pPr>
      <w:r>
        <w:rPr>
          <w:rFonts w:cs="Angsana New"/>
        </w:rPr>
        <w:tab/>
        <w:t xml:space="preserve">4.  </w:t>
      </w:r>
      <w:r>
        <w:rPr/>
        <w:t xml:space="preserve">สนุก  </w:t>
      </w:r>
      <w:r>
        <w:rPr>
          <w:rFonts w:cs="Angsana New"/>
        </w:rPr>
        <w:t>(Enjoyment)</w:t>
      </w:r>
    </w:p>
    <w:p>
      <w:pPr>
        <w:pStyle w:val="Normal"/>
        <w:jc w:val="left"/>
        <w:rPr/>
      </w:pPr>
      <w:r>
        <w:rPr>
          <w:rFonts w:cs="Angsana New"/>
        </w:rPr>
        <w:tab/>
        <w:t xml:space="preserve">5.  </w:t>
      </w:r>
      <w:r>
        <w:rPr/>
        <w:t xml:space="preserve">ความสัมฤทธิผล </w:t>
      </w:r>
      <w:r>
        <w:rPr>
          <w:rFonts w:cs="Angsana New"/>
        </w:rPr>
        <w:t>(Achievement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(</w:t>
      </w:r>
      <w:r>
        <w:rPr/>
        <w:t xml:space="preserve">ผจญภัย </w:t>
      </w:r>
      <w:r>
        <w:rPr/>
        <w:t>–</w:t>
      </w:r>
      <w:r>
        <w:rPr/>
        <w:t xml:space="preserve"> ได้เพื่อน </w:t>
      </w:r>
      <w:r>
        <w:rPr/>
        <w:t>–</w:t>
      </w:r>
      <w:r>
        <w:rPr/>
        <w:t xml:space="preserve"> เถื่อนธาร </w:t>
      </w:r>
      <w:r>
        <w:rPr/>
        <w:t>–</w:t>
      </w:r>
      <w:r>
        <w:rPr/>
        <w:t xml:space="preserve"> การสนุก </w:t>
      </w:r>
      <w:r>
        <w:rPr/>
        <w:t>–</w:t>
      </w:r>
      <w:r>
        <w:rPr/>
        <w:t xml:space="preserve"> สุขสม</w:t>
      </w:r>
      <w:r>
        <w:rPr>
          <w:rFonts w:cs="Angsana New"/>
        </w:rPr>
        <w:t>)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กิจการลูกเสือต้องการอะไร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1.  </w:t>
      </w:r>
      <w:r>
        <w:rPr/>
        <w:t xml:space="preserve">ต้องการเยาวชนมาสมัครเป็นลูกเสือมากขึ้น  </w:t>
      </w:r>
      <w:r>
        <w:rPr>
          <w:rFonts w:cs="Angsana New"/>
        </w:rPr>
        <w:t xml:space="preserve">( </w:t>
      </w:r>
      <w:r>
        <w:rPr/>
        <w:t xml:space="preserve">พลเมืองดีมีคุณภาพจะมากขึ้น 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ต้องการผู้บังคับบัญชาที่มีสมรรถภาพในการฝึกอบ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ต้องการเงินเพียงพอ  เพื่อนำมาใช้ในการฝึกอบรม  และบริหารกิจการลูกเสือ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i/>
          <w:i/>
          <w:iCs/>
          <w:sz w:val="30"/>
          <w:szCs w:val="30"/>
        </w:rPr>
      </w:pPr>
      <w:r>
        <w:rPr>
          <w:rFonts w:cs="Angsana New"/>
          <w:i/>
          <w:iCs/>
          <w:sz w:val="30"/>
          <w:szCs w:val="30"/>
        </w:rPr>
      </w:r>
    </w:p>
    <w:p>
      <w:pPr>
        <w:pStyle w:val="Heading5"/>
        <w:ind w:left="288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โทษตนผิดให้เร่ง 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รำพึง</w:t>
      </w:r>
    </w:p>
    <w:p>
      <w:pPr>
        <w:pStyle w:val="Normal"/>
        <w:ind w:left="2880" w:hanging="0"/>
        <w:rPr>
          <w:rFonts w:cs="Angsana New"/>
          <w:i/>
          <w:i/>
          <w:iCs/>
        </w:rPr>
      </w:pPr>
      <w:r>
        <w:rPr>
          <w:i/>
          <w:i/>
          <w:iCs/>
        </w:rPr>
        <w:t>เห็นชัดจัดแก้จึง</w:t>
      </w:r>
      <w:r>
        <w:rPr>
          <w:rFonts w:cs="Angsana New"/>
          <w:i/>
          <w:iCs/>
        </w:rPr>
        <w:tab/>
        <w:tab/>
        <w:tab/>
      </w:r>
      <w:r>
        <w:rPr>
          <w:i/>
          <w:i/>
          <w:iCs/>
        </w:rPr>
        <w:t>ต้อง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i/>
          <w:i/>
          <w:iCs/>
        </w:rPr>
        <w:t xml:space="preserve">อย่ามัวมุ่งคำนึง  โทษท่าน  </w:t>
      </w:r>
      <w:r>
        <w:rPr>
          <w:rFonts w:cs="Angsana New"/>
          <w:i/>
          <w:iCs/>
        </w:rPr>
        <w:tab/>
      </w:r>
      <w:r>
        <w:rPr>
          <w:i/>
          <w:i/>
          <w:iCs/>
        </w:rPr>
        <w:t>อื่นเลย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i/>
          <w:i/>
          <w:iCs/>
        </w:rPr>
        <w:t xml:space="preserve">ความผิดจะพาดพ้อง  </w:t>
      </w:r>
      <w:r>
        <w:rPr>
          <w:rFonts w:cs="Angsana New"/>
          <w:i/>
          <w:iCs/>
        </w:rPr>
        <w:tab/>
        <w:tab/>
      </w:r>
      <w:r>
        <w:rPr>
          <w:i/>
          <w:i/>
          <w:iCs/>
        </w:rPr>
        <w:t>เพื่อค้นผิดเขา</w:t>
      </w:r>
    </w:p>
    <w:p>
      <w:pPr>
        <w:pStyle w:val="Normal"/>
        <w:ind w:left="2160" w:firstLine="720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p>
      <w:pPr>
        <w:pStyle w:val="Normal"/>
        <w:ind w:left="3600" w:hanging="0"/>
        <w:rPr>
          <w:rFonts w:cs="Angsana New"/>
          <w:b/>
          <w:b/>
          <w:bCs/>
          <w:i/>
          <w:i/>
          <w:iCs/>
        </w:rPr>
      </w:pPr>
      <w:r>
        <w:rPr>
          <w:rFonts w:eastAsia="Angsana New" w:cs="Angsana New"/>
          <w:b/>
          <w:bCs/>
          <w:i/>
          <w:iCs/>
        </w:rPr>
        <w:t xml:space="preserve">  </w:t>
      </w:r>
      <w:r>
        <w:rPr>
          <w:rFonts w:cs="Angsana New"/>
          <w:b/>
          <w:bCs/>
          <w:i/>
          <w:iCs/>
        </w:rPr>
        <w:tab/>
        <w:tab/>
        <w:tab/>
        <w:t xml:space="preserve"> </w:t>
      </w:r>
      <w:r>
        <w:rPr>
          <w:b/>
          <w:b/>
          <w:bCs/>
          <w:i/>
          <w:i/>
          <w:iCs/>
        </w:rPr>
        <w:t xml:space="preserve">พระราชนิพนธ์  รัชกาลที่  </w:t>
      </w:r>
      <w:r>
        <w:rPr>
          <w:rFonts w:cs="Angsana New"/>
          <w:b/>
          <w:bCs/>
          <w:i/>
          <w:iCs/>
        </w:rPr>
        <w:t>6</w:t>
      </w:r>
    </w:p>
    <w:p>
      <w:pPr>
        <w:pStyle w:val="Normal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4"/>
        <w:rPr/>
      </w:pPr>
      <w:r>
        <w:rPr>
          <w:rFonts w:cs="Angsana New"/>
        </w:rPr>
        <w:t xml:space="preserve">บทที่  </w:t>
      </w:r>
      <w:r>
        <w:rPr>
          <w:rFonts w:cs="Angsana New"/>
        </w:rPr>
        <w:t>2</w:t>
      </w:r>
    </w:p>
    <w:p>
      <w:pPr>
        <w:pStyle w:val="Heading2"/>
        <w:rPr>
          <w:rFonts w:cs="Angsana New"/>
        </w:rPr>
      </w:pPr>
      <w:r>
        <w:rPr>
          <w:rFonts w:cs="Angsana New"/>
        </w:rPr>
        <w:t>จุดประสงค์แห่งการลูกเสือ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Heading7"/>
        <w:rPr>
          <w:rFonts w:cs="Angsana New"/>
        </w:rPr>
      </w:pPr>
      <w:r>
        <w:rPr>
          <w:rFonts w:cs="Angsana New"/>
        </w:rPr>
        <w:t>จุดมุ่งหม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ตลอดวาระสุดท้ายของชีวิตอันยืนยาวของ 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ท่านสรุปจุดมุ่งหมายของการลูกเสือไว้ว่า  ในการฝึกอบรมเด็กชายนั้น  ขอให้ถือจุดมุ่งหมายอันสูงสุดนี้ไว้เหนือสิ่งอื่นใด  อย่างหลงไปกับขั้นตอนหรือขบวนการฝึกอบ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การฝึกอบรมนั้นขอให้เป็นเรื่องการพัฒนาเด็กชายในทางร่างกายความคิดและศีลธรร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จุดมุ่งหมายของเราคือ  การพัฒนาเยาวชนรุ่นต่อไป และให้เยาวชนตระหนักว่า  การที่ตนได้รับใช้</w:t>
      </w:r>
    </w:p>
    <w:p>
      <w:pPr>
        <w:pStyle w:val="Normal"/>
        <w:jc w:val="left"/>
        <w:rPr>
          <w:rFonts w:cs="Angsana New"/>
        </w:rPr>
      </w:pPr>
      <w:r>
        <w:rPr/>
        <w:t>ผู้อื่นนั้นเป็นการกระทำด้วยความรัก ความศรัทธา  เป็นการปฏิบัติเทิดทูนสถาบันของชาติ  และโดยถือว่าเป็นหน้าที่ที่ตนมีต่อเพื่อนมนุษย์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อุปนิสั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คำว่า  </w:t>
      </w:r>
      <w:r>
        <w:rPr>
          <w:rFonts w:cs="Angsana New"/>
        </w:rPr>
        <w:t xml:space="preserve">Character </w:t>
      </w:r>
      <w:r>
        <w:rPr/>
        <w:t>เป็นคำหนึ่งที่</w:t>
      </w:r>
      <w:r>
        <w:rPr/>
        <w:t xml:space="preserve">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 xml:space="preserve">มักจะใช้กล่าวถึงจุดประสงค์  จุดมุ่งหมายของการลูกเสือ คำว่า </w:t>
      </w:r>
      <w:r>
        <w:rPr>
          <w:rFonts w:cs="Angsana New"/>
        </w:rPr>
        <w:t xml:space="preserve">Character </w:t>
      </w:r>
      <w:r>
        <w:rPr/>
        <w:t xml:space="preserve">นี้ท่านหมายถึงอะไรหรือ คำตอบมีคำอธิบายไว้ชัดเจนในข้อเขียนของท่านที่เขียนไว้ในปี </w:t>
      </w:r>
      <w:r>
        <w:rPr/>
        <w:t xml:space="preserve"> </w:t>
      </w:r>
      <w:r>
        <w:rPr/>
        <w:t>ค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1912   </w:t>
      </w:r>
      <w:r>
        <w:rPr/>
        <w:t xml:space="preserve">ที่ท่านกล่าวถึงหน้าที่ของลูกเสือในด้านการศึกษาว่า ดังนี้  </w:t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/>
        <w:t xml:space="preserve">อุปนิสัย  </w:t>
      </w:r>
      <w:r>
        <w:rPr>
          <w:rFonts w:cs="Angsana New"/>
        </w:rPr>
        <w:t>(Character)</w:t>
      </w:r>
      <w:r>
        <w:rPr>
          <w:rFonts w:cs="Angsana New"/>
        </w:rPr>
        <w:t xml:space="preserve"> </w:t>
      </w:r>
      <w:r>
        <w:rPr/>
        <w:t xml:space="preserve">คือการศึกษาเรื่องอุดมคติอันสูง  การรู้จักพึ่งตนเอง  ความสำนึกต่อหน้าที่  ความสุขุม    คัมภีรภาพ  ความเชื่อมั่นในตนเอง  และความเคารพผู้อื่น หรือพูดอีกอย่างหนึ่งก็คือ คุณลักษณะดังกล่าวประกอบกันขึ้นเป็น  </w:t>
      </w:r>
      <w:r>
        <w:rPr>
          <w:rFonts w:cs="Angsana New"/>
        </w:rPr>
        <w:t xml:space="preserve">Character 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จุดประสงค์นี้ มิใช่สิ่งประหลาดสำหรับลูกเสือ  หากเราควรจดจำคุณลักษณะพิเศษ ที่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เจาะจงกล่าวไว้ด้วยความชื่นชม  การลูกเสือมีลักษณะเป็นหนึ่งไม่เหมือนใคร ก็ด้วยเรื่องและวิธีการพัฒนาอุปนิสัย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2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สปิริตในวิชาการลูกเสือ</w:t>
      </w:r>
    </w:p>
    <w:p>
      <w:pPr>
        <w:pStyle w:val="Normal"/>
        <w:jc w:val="center"/>
        <w:rPr/>
      </w:pPr>
      <w:r>
        <w:rPr>
          <w:rFonts w:cs="Angsana New"/>
          <w:b/>
          <w:bCs/>
        </w:rPr>
        <w:t xml:space="preserve">( </w:t>
      </w:r>
      <w:r>
        <w:rPr>
          <w:rFonts w:cs="Angsana New"/>
          <w:b/>
          <w:bCs/>
        </w:rPr>
        <w:t xml:space="preserve">Scouting  Spirit  </w:t>
      </w:r>
      <w:r>
        <w:rPr>
          <w:rFonts w:cs="Angsana New"/>
          <w:b/>
          <w:bCs/>
        </w:rPr>
        <w:t>)</w:t>
      </w:r>
    </w:p>
    <w:p>
      <w:pPr>
        <w:pStyle w:val="Normal"/>
        <w:spacing w:before="240" w:after="0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นิยามคำว่า  </w:t>
      </w:r>
      <w:r>
        <w:rPr>
          <w:rFonts w:cs="Angsana New"/>
        </w:rPr>
        <w:t xml:space="preserve">Spirit </w:t>
      </w:r>
      <w:r>
        <w:rPr/>
        <w:t xml:space="preserve">หรือ </w:t>
      </w:r>
      <w:r>
        <w:rPr>
          <w:rFonts w:cs="Angsana New"/>
        </w:rPr>
        <w:t>Character</w:t>
      </w:r>
      <w:r>
        <w:rPr>
          <w:rFonts w:cs="Angsana New"/>
        </w:rPr>
        <w:t xml:space="preserve"> </w:t>
      </w:r>
      <w:r>
        <w:rPr/>
        <w:t>ว่าไว้อย่างไรก็ไม่ตรงต่อความหมาย อันความหมายที่แท้จริงของ</w:t>
      </w:r>
    </w:p>
    <w:p>
      <w:pPr>
        <w:pStyle w:val="Normal"/>
        <w:rPr>
          <w:rFonts w:cs="Angsana New"/>
        </w:rPr>
      </w:pPr>
      <w:r>
        <w:rPr/>
        <w:t>สปิริตลูกเสือมีอยู่แล้วในคำปฏิญาณและกฎของลูกเสือ</w:t>
      </w:r>
    </w:p>
    <w:p>
      <w:pPr>
        <w:pStyle w:val="Heading7"/>
        <w:spacing w:before="240" w:after="0"/>
        <w:rPr>
          <w:rFonts w:cs="Angsana New"/>
        </w:rPr>
      </w:pPr>
      <w:r>
        <w:rPr>
          <w:rFonts w:cs="Angsana New"/>
        </w:rPr>
        <w:t>คำปฏิญาณของลูกเสือ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เด็กชายให้คำปฏิญาณ  ด้วยเกียรติและโดยสมัครใจ  ในอันที่จะปฏิบัติต่อมหากษัตริย์รับใช้ประเทศชาติของตนและรับใช้เพื่อนร่วมชาติ การปฏิบัติรับใช้บ่งไว้ในกฎของลูกเสื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1</w:t>
        <w:tab/>
      </w:r>
      <w:r>
        <w:rPr/>
        <w:t>โปรดเข้าใจว่าการให้คำปฏิญาณนั้นกระทำโดยการสมัครใจ  ถ้าหากเด็กจะถูกบังคับด้วยวิธีใด ๆ ให้เข้าเป็นลูกเสือ  คำปฏิญาณนั้นย่อมปลอดความผูกพันใด ๆ โดยชอบธรรม  และโดยที่เด็กสมัครใจที่จะมีภาระผูกพัน  ในการรับใช้ดังกล่าวเด็กย่อมต้องมีภาระรับผิดชอบโดยส่วนตัว   อันภาระนี้ ย่อมทำให้เกิดอิทธิพลอันยิ่งใหญ่</w:t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2</w:t>
        <w:tab/>
      </w:r>
      <w:r>
        <w:rPr/>
        <w:t>โปรดพิจารณาคำของ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 </w:t>
      </w:r>
      <w:r>
        <w:rPr/>
        <w:t>ตามคำปฏิญาณว่า “</w:t>
      </w:r>
      <w:r>
        <w:rPr/>
        <w:t xml:space="preserve"> </w:t>
      </w:r>
      <w:r>
        <w:rPr/>
        <w:t>ด้วยเกียรติของข้า ”</w:t>
      </w:r>
      <w:r>
        <w:rPr/>
        <w:t xml:space="preserve"> </w:t>
      </w:r>
      <w:r>
        <w:rPr/>
        <w:t>ท่านพิจารณาถึงความงอกงามของความหมายของเกียรติของเด็กว่า  เป็นภาระที่สำคัญที่สุด ความหมายของเกียรติยศนั้น   ท่านกล่าวว่า “</w:t>
      </w:r>
      <w:r>
        <w:rPr/>
        <w:t xml:space="preserve"> </w:t>
      </w:r>
      <w:r>
        <w:rPr/>
        <w:t>ความประพฤติและวินัยในอนาคตของลูกเสือ ขึ้นอยู่กับเกียรติของลูกเสือเอง</w:t>
      </w:r>
      <w:r>
        <w:rPr/>
        <w:t xml:space="preserve"> </w:t>
      </w:r>
      <w:r>
        <w:rPr/>
        <w:t>”</w:t>
      </w:r>
      <w:r>
        <w:rPr/>
        <w:t xml:space="preserve">  </w:t>
      </w:r>
      <w:r>
        <w:rPr/>
        <w:t>วิธีสอนพื้นฐานแห่งคุณธรรมข้อนี้มิใช่โดยการตั้งกฎแห่งความประพฤติ  แต่กระทำโดยให้เด็กมีความรับผิดชอบเป็นที่ไว้วางใจได้เมื่อเกิดความไว้วางใจย่อมกระตุ้น  ให้เด็กเกิดความไว้วางใจยิ่ง ๆ ขึ้นไป</w:t>
      </w:r>
    </w:p>
    <w:p>
      <w:pPr>
        <w:pStyle w:val="Normal"/>
        <w:ind w:left="1440" w:hanging="720"/>
        <w:jc w:val="left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3</w:t>
        <w:tab/>
      </w:r>
      <w:r>
        <w:rPr/>
        <w:t>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</w:t>
      </w:r>
      <w:r>
        <w:rPr/>
        <w:t>ได้ยกเอาประโยค “</w:t>
      </w:r>
      <w:r>
        <w:rPr/>
        <w:t xml:space="preserve"> </w:t>
      </w:r>
      <w:r>
        <w:rPr/>
        <w:t>ข้า ฯ จะทำดีที่สุด ”</w:t>
      </w:r>
      <w:r>
        <w:rPr/>
        <w:t xml:space="preserve">  </w:t>
      </w:r>
      <w:r>
        <w:rPr/>
        <w:t>ไว้เป็นคำขึ้นต้นปฏิญาณ  ท่านตระหนักว่าทั้งคำปฏิญาณ  และกฎของลูกเสือ  เป็นสิ่งท้าทายยิ่งใหญ่  ไม่เพียงพอสำหรับเด็กแต่ท้าทายเราทุกคนด้วย  ดังนั้น  ท่านจึงเจตนามอบภาระผูกพันข้อนี้ให้แก่ผู้มาใหม่สำหรับลูกเสือ  ให้เขาเหล่านั้นสำนึกว่า  หากแม้ว่าเขาจะทำดีที่สุดด้วยความลำบากยากอย่างยิ่งแล้วไซร้  เขาย่อมได้ชื่อว่าเป็นผู้ชื่อตรงต่อคำปฏิญาณ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หน้าที่ปฏิบัติต่อศาสน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หน้าที่นี้เป็นภาระผูกพันข้อแรกของลูกเสือทุกคน  ในขบวนการลูกเสือนี้  มีศรัทธาต่อศาสนาที่</w:t>
      </w:r>
    </w:p>
    <w:p>
      <w:pPr>
        <w:pStyle w:val="Normal"/>
        <w:jc w:val="left"/>
        <w:rPr>
          <w:rFonts w:cs="Angsana New"/>
        </w:rPr>
      </w:pPr>
      <w:r>
        <w:rPr/>
        <w:t>ลูกเสือเคารพบูชา  ย่อมได้รับการสนับสนุนให้ปฏิบัติหน้าที่ทางศาสนา  ลูกเสือผู้ไม่มีศาสนา ย่อมได้รับการ</w:t>
      </w:r>
    </w:p>
    <w:p>
      <w:pPr>
        <w:pStyle w:val="Normal"/>
        <w:jc w:val="left"/>
        <w:rPr>
          <w:rFonts w:cs="Angsana New"/>
        </w:rPr>
      </w:pPr>
      <w:r>
        <w:rPr/>
        <w:t>อบรมให้แสดงความคิดเรื่อง  โดยการอภิปรายกันในการประชุมกอง  ในการพบปะกัน  หรือในโอกาสอื่น ๆ ทั่วไป  ผู้ไม่มีความเชื่อในพระผู้เป็นเจ้าจะเป็นลูกเสือไม่ได้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ความจงรักภักดี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ลูกเสือทุกคนจักต้องจงภักดีต่อประเทศชาติของตนและรับใช้จนสุดความสามารถเท่าที่จะมีโอกาส  การลูกเสือ ไม่กำหนดศาสนาให้ลูกเสือนับถือ  เช่นเดียวกับที่มิได้ส่งเสริมลัทธิการเมืองใด ๆ   การอบรมคนให้เป็นพลเมืองดี  ไม่มีสิ่งใดเกี่ยวข้องกับพรรคการเมือง  ประชาชนที่เป็นผู้ใหญ่จะเป็นผู้วินิจฉัยว่า  ตนมี</w:t>
      </w:r>
    </w:p>
    <w:p>
      <w:pPr>
        <w:pStyle w:val="Normal"/>
        <w:jc w:val="left"/>
        <w:rPr>
          <w:rFonts w:cs="Angsana New"/>
        </w:rPr>
      </w:pPr>
      <w:r>
        <w:rPr/>
        <w:t>หน้าที่ต่อสังคมอย่างไร  หาใช่กิจของลูกเสือไม่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กฎของ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กฎของลูกเสือเป็นประมวลหลักแห่งความประพฤติ  อันลูกเสือจักต้องปฏิบัติตาม  เพื่อยึดเป็นพื้นฐานของการเป็นพลเมืองดี  คุณธรรมและหน้าที่อันดีงามที่กำหนดไว้ในกฎของลูกเสือ เช่น  เกียรติยศ ความจงรักภักดี  การให้ความช่วยเหลือมิตรภาพ  ความสุภาพ  ความเชื่อฟัง  ความร่าเริง  ความประหยัด  ความกล้า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jc w:val="left"/>
        <w:rPr>
          <w:rFonts w:cs="Angsana New"/>
        </w:rPr>
      </w:pPr>
      <w:r>
        <w:rPr/>
        <w:t>หาญและความบริสุทธิ์ ทำให้เด็กมีอุปนิสัย  และบุคลิกเข้มแข็ง  ชีวิตในหมู่ลูกเสือทำให้ลูกเสือปฏิบัติ</w:t>
      </w:r>
    </w:p>
    <w:p>
      <w:pPr>
        <w:pStyle w:val="Normal"/>
        <w:jc w:val="left"/>
        <w:rPr>
          <w:rFonts w:cs="Angsana New"/>
        </w:rPr>
      </w:pPr>
      <w:r>
        <w:rPr/>
        <w:t>คุณธรรมเหล่านี้ได้จริง  ดังนั้น  การปฏิบัติกิจวัตรประจำวันอันดีงามนี้เองที่ทำให้เด็กรู้จักนึกห่วงใยคนอื่น</w:t>
      </w:r>
    </w:p>
    <w:p>
      <w:pPr>
        <w:pStyle w:val="Heading8"/>
        <w:jc w:val="distribute"/>
        <w:rPr>
          <w:rFonts w:cs="Angsana New"/>
        </w:rPr>
      </w:pPr>
      <w:r>
        <w:rPr>
          <w:rFonts w:cs="Angsana New"/>
        </w:rPr>
        <w:t>คติของลูกเสือ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คติของลูกเสือที่ว่า “</w:t>
      </w:r>
      <w:r>
        <w:rPr>
          <w:caps/>
        </w:rPr>
        <w:t xml:space="preserve"> </w:t>
      </w:r>
      <w:r>
        <w:rPr>
          <w:caps/>
        </w:rPr>
        <w:t>จงเตรียมพร้อม ”</w:t>
      </w:r>
      <w:r>
        <w:rPr>
          <w:caps/>
        </w:rPr>
        <w:t xml:space="preserve"> </w:t>
      </w:r>
      <w:r>
        <w:rPr>
          <w:caps/>
        </w:rPr>
        <w:t>เป็นสิ่งเตือนลูกเสือว่า  กฎและคำปฏิญาณนั้นเป็นจริงในการฝึกอบรมลูกเสือ  เรียนรู้ที่จะบำเพ็ญตนให้เป็นประโยชน์ต่อผู้อื่น</w:t>
      </w:r>
    </w:p>
    <w:p>
      <w:pPr>
        <w:pStyle w:val="Heading8"/>
        <w:jc w:val="distribute"/>
        <w:rPr>
          <w:rFonts w:cs="Angsana New"/>
          <w:caps/>
        </w:rPr>
      </w:pPr>
      <w:r>
        <w:rPr>
          <w:rFonts w:cs="Angsana New"/>
          <w:caps/>
        </w:rPr>
        <w:t>ความร่าเริง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ความร่าเริงเป็นสิ่งสำคัญสิ่งหนึ่งของสปิริตลูกเสือ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เตือนเรามิให้จริงจังกับกับสิ่งใดเกินไป  ท่านว่า ถ้าไม่มีเสียงหัวเราะ  การลูกเสือย่อมขาดเสน่ห์ดึงดูดและไม่ประสบความสำเร็จ ท่านกล่าวว่า  การลูกเสือเป็นเกมชนิดหนึ่ง</w:t>
      </w:r>
    </w:p>
    <w:p>
      <w:pPr>
        <w:pStyle w:val="Heading8"/>
        <w:jc w:val="distribute"/>
        <w:rPr>
          <w:rFonts w:cs="Angsana New"/>
          <w:caps/>
        </w:rPr>
      </w:pPr>
      <w:r>
        <w:rPr>
          <w:rFonts w:cs="Angsana New"/>
          <w:caps/>
        </w:rPr>
        <w:t>กิจกรรมนานาชนิด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b/>
          <w:bCs/>
          <w:caps/>
        </w:rPr>
        <w:tab/>
      </w:r>
      <w:r>
        <w:rPr>
          <w:caps/>
        </w:rPr>
        <w:t>สิ่งสำคัญสิ่งหนึ่งที่ไม่สามารจะให้ชื่อว่ากระไร  สิ่งนั้น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กล่าวว่า  เป็นความตื่นเต้นสด ๆ ร้อน ๆ ในการผจญภัยแบบใหม่  ความรักต่อความตื่นเต้นแปลก ๆ ใหม่ ๆ ในการผจญภัย    เป็นลักษณะของลูกเสือที่แท้จริง  ท่านว่า  สิ่งที่ต้องทำอยู่ประจำ  หรืองานกิจวัตรในสำนักงานลูกเสือนั้นได้ประโยชน์น้อย  และนี่คือเหตุผลที่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มักจะย้ำความสำคัญเรื่องให้ผู้บังคับบัญชาลูกเสือ  มีจินตนาการอันสดใส  มีชีวิตชีวาอยู่เสมอ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Heading2"/>
        <w:rPr>
          <w:rFonts w:cs="Angsana New"/>
          <w:caps/>
        </w:rPr>
      </w:pPr>
      <w:r>
        <w:rPr>
          <w:rFonts w:cs="Angsana New"/>
          <w:caps/>
        </w:rPr>
        <w:t>กิจกรรมลูกเสือ</w:t>
      </w:r>
    </w:p>
    <w:p>
      <w:pPr>
        <w:pStyle w:val="Heading7"/>
        <w:rPr>
          <w:rFonts w:cs="Angsana New"/>
          <w:caps/>
        </w:rPr>
      </w:pPr>
      <w:r>
        <w:rPr>
          <w:rFonts w:cs="Angsana New"/>
          <w:caps/>
        </w:rPr>
        <w:t>วิธีการฝึกอบรมที่ดึงดูดใจ</w:t>
      </w:r>
    </w:p>
    <w:p>
      <w:pPr>
        <w:pStyle w:val="Normal"/>
        <w:jc w:val="left"/>
        <w:rPr/>
      </w:pPr>
      <w:r>
        <w:rPr>
          <w:rFonts w:cs="Angsana New"/>
          <w:b/>
          <w:bCs/>
          <w:caps/>
        </w:rPr>
        <w:tab/>
      </w:r>
      <w:r>
        <w:rPr>
          <w:caps/>
        </w:rPr>
        <w:t>วิธีการฝึกอบรมที่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เป็นผู้กำหนดแบบอย่างไว้นั้น  ถือเอาความต้องการของเด็กที่เป็นไปตามธรรมชาติเป็นหลัก  ประสบการณ์ของ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ในอินเดียและแอฟริกาสอน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 xml:space="preserve">ว่า  การฝึกอบรมของท่านให้รู้จักความคิดริเริ่ม  รู้จักพึ่งตนเอง  และเป็นที่เชื่อถือนั้น  มีส่วนทำให้บุคคลมีลักษณะเข้มแข็ง  เพื่อเป็นการชี้นำผู้บังคับบัญชาลูกเสือให้รู้จักดึงดูดใจเด็ก  และเลี้ยงดูให้เด็กเป็นลูกเสืออยู่ต่อไป  ในเดือนเมษายน  ปี </w:t>
      </w:r>
      <w:r>
        <w:rPr>
          <w:rFonts w:cs="Angsana New"/>
          <w:caps/>
        </w:rPr>
        <w:t xml:space="preserve">1922  </w:t>
      </w:r>
      <w:r>
        <w:rPr>
          <w:caps/>
        </w:rPr>
        <w:t>ท่านเขียนไว้ว่า  “</w:t>
      </w:r>
      <w:r>
        <w:rPr>
          <w:caps/>
        </w:rPr>
        <w:t xml:space="preserve"> </w:t>
      </w:r>
      <w:r>
        <w:rPr>
          <w:caps/>
        </w:rPr>
        <w:t>ให้เด็กบอกหรือถามไถ่เด็กดู ให้รู้ว่าเด็กสนใจกิจกรรมใดมากที่สุด และพิจารณาว่าจะสามารถนำกิจกรรมนั้นมาให้เด็กปฏิบัติได้เพียงใด  นั่นคือให้พิจารณาว่ากิจกรรมนั้น  จะเป็นประโยชน์แก่เด็กเพียงไร ”</w:t>
      </w:r>
      <w:r>
        <w:rPr>
          <w:caps/>
        </w:rPr>
        <w:t xml:space="preserve">  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  <w:tab/>
      </w:r>
      <w:r>
        <w:rPr>
          <w:caps/>
        </w:rPr>
        <w:t>ผู้บังคับบัญชาลูกเสือต้องมีความรับผิเดชอบต่อการคัดเลือกกิจกรรมต่าง ๆ ที่เหมาะสมกับ</w:t>
      </w:r>
    </w:p>
    <w:p>
      <w:pPr>
        <w:pStyle w:val="Normal"/>
        <w:jc w:val="left"/>
        <w:rPr>
          <w:rFonts w:cs="Angsana New"/>
          <w:caps/>
        </w:rPr>
      </w:pPr>
      <w:r>
        <w:rPr>
          <w:caps/>
        </w:rPr>
        <w:t>จุดประสงค์ของการฝึกอบรมลูกเสือ ทั้งนี้  โดยเด็กได้มีส่วนรับรู้และให้เห็นชอบด้วย  แม้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 xml:space="preserve">จะได้ชี้ทางให้เราโดยหนังสือ    </w:t>
      </w:r>
      <w:r>
        <w:rPr>
          <w:rFonts w:cs="Angsana New"/>
          <w:caps/>
        </w:rPr>
        <w:t xml:space="preserve">Scouting for boys </w:t>
      </w:r>
      <w:r>
        <w:rPr>
          <w:caps/>
        </w:rPr>
        <w:t>ท่านก็มิได้ถือว่า หนังสือคู่มือเล่มนี้จะมีทุกสิ่งทุกอย่างอยู่ครบถ้วน        ท่านให้ความคิดเรื่องกิจกรรมใหม่อยู่เสมอท่านหวังว่าผู้บังคับบัญชาลูกเสือจะมีความตื่นตัวอยู่สม่ำเสมอต่อการหาสิ่งดึงดูดใจ  และยึดเหนี่ยวเด็กให้อยู่กับการลูกเสือได้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caps/>
        </w:rPr>
      </w:pPr>
      <w:r>
        <w:rPr>
          <w:rFonts w:cs="Angsana New"/>
          <w:b/>
          <w:bCs/>
          <w:i/>
          <w:iCs/>
          <w:caps/>
        </w:rPr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  <w:tab/>
      </w:r>
      <w:r>
        <w:rPr>
          <w:caps/>
        </w:rPr>
        <w:t xml:space="preserve">สมัยปัจจุบันเปิดโอกาสให้เด็กปฏิบัติกิจกรรมที่ท้าทายมากยิ่งขึ้น ผู้บังคับบัญชาลูกเสือจึงควรมีความรู้เรื่องพัฒนาการใหม่ ๆ ของโลกสมัยใหม่  </w:t>
      </w:r>
      <w:r>
        <w:rPr>
          <w:rFonts w:cs="Angsana New"/>
          <w:caps/>
        </w:rPr>
        <w:t xml:space="preserve">( </w:t>
      </w:r>
      <w:r>
        <w:rPr>
          <w:caps/>
        </w:rPr>
        <w:t xml:space="preserve">ปัจจุบันอยู่เสมอ  อย่างไรก็ตามผู้บังคับบัญชาลูกเสือไม่ควรเพิกเฉยต่อลักษณะอันเป็นเสน่ห์ดึงดูดซึ่งมีประจำของการลูกเสือ </w:t>
      </w:r>
      <w:r>
        <w:rPr>
          <w:rFonts w:cs="Angsana New"/>
          <w:caps/>
        </w:rPr>
        <w:t>)</w:t>
      </w:r>
    </w:p>
    <w:p>
      <w:pPr>
        <w:pStyle w:val="Normal"/>
        <w:jc w:val="left"/>
        <w:rPr>
          <w:rFonts w:cs="Angsana New"/>
          <w:caps/>
          <w:sz w:val="28"/>
          <w:szCs w:val="28"/>
        </w:rPr>
      </w:pPr>
      <w:r>
        <w:rPr>
          <w:rFonts w:cs="Angsana New"/>
          <w:caps/>
          <w:sz w:val="28"/>
          <w:szCs w:val="28"/>
        </w:rPr>
      </w:r>
    </w:p>
    <w:p>
      <w:pPr>
        <w:pStyle w:val="Heading8"/>
        <w:jc w:val="left"/>
        <w:rPr>
          <w:rFonts w:cs="Angsana New"/>
          <w:caps/>
        </w:rPr>
      </w:pPr>
      <w:r>
        <w:rPr>
          <w:rFonts w:cs="Angsana New"/>
          <w:caps/>
        </w:rPr>
        <w:t xml:space="preserve">เสน่ห์  </w:t>
      </w:r>
      <w:r>
        <w:rPr>
          <w:rFonts w:cs="Angsana New"/>
          <w:caps/>
        </w:rPr>
        <w:t xml:space="preserve">3  </w:t>
      </w:r>
      <w:r>
        <w:rPr>
          <w:rFonts w:cs="Angsana New"/>
          <w:caps/>
        </w:rPr>
        <w:t>ประการ  คือ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</w:rPr>
      </w:pPr>
      <w:r>
        <w:rPr>
          <w:caps/>
        </w:rPr>
        <w:t>กิจกรรมกลางแจ้ง  การลูกเสือเป็นที่ดึงดูดใจนักผจญภัย นักบุกเบิก นักสำรวจเสมอ  อันลักษณะดังว่านี้  เป็นลักษณะนิสัยของมนุษย์ทุกคน และเป็นสิ่งที่มองเห็นได้ชัดเจนในวัยเด็ก  ฉะนั้นพึงคำนึงถึงประโยคแรกของ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 xml:space="preserve">ในบทที่กล่าวถึง </w:t>
      </w:r>
      <w:r>
        <w:rPr>
          <w:rFonts w:cs="Angsana New"/>
          <w:caps/>
        </w:rPr>
        <w:t xml:space="preserve">ExplanAtion OF SCOUTING </w:t>
      </w:r>
      <w:r>
        <w:rPr>
          <w:caps/>
        </w:rPr>
        <w:t xml:space="preserve">ในหนังสือ </w:t>
      </w:r>
      <w:r>
        <w:rPr>
          <w:rFonts w:cs="Angsana New"/>
          <w:caps/>
        </w:rPr>
        <w:t>SCOUTING</w:t>
      </w:r>
      <w:r>
        <w:rPr>
          <w:rFonts w:cs="Angsana New"/>
          <w:caps/>
        </w:rPr>
        <w:t xml:space="preserve"> for boys</w:t>
      </w:r>
      <w:r>
        <w:rPr>
          <w:rFonts w:cs="Angsana New"/>
          <w:caps/>
        </w:rPr>
        <w:t xml:space="preserve">  </w:t>
      </w:r>
      <w:r>
        <w:rPr>
          <w:caps/>
        </w:rPr>
        <w:t>คำว่าการลูกเสือหมายถึงงานและลักษณะของการเป็นชาวป่า  นักสำรวจ  และผู้คนที่อยู่แถบชายแดน  ลักษณะสำคัญของการลูกเสือ  ก็คือลักษณะของกระบวนการที่จะปฏิบัติกิจกรรมกลางแจ้งแม้ว่าสภาวะบางอย่าง  เช่น  อากาศ ความมืดหรือความสะดวกสบายในเมือง  จะทำให้ผู้บังคับบัญชาลูกเสือต้องจำยอมอยู่ในร่ม  แต่จะต้องนึกให้ได้เสมอว่าเรื่องนี้เป็นเรื่องไม่สำคัญ  อย่างได้นึกพิสมัยที่จะนำเอาเหตุนี้ไปทดแทนการปฏิบัติกิจกรรมกลางแจ้งที่แท้จริง  อาคารสำนักงานมีความสำคัญจำเป็นสำหรับจุดประสงค์หลายเรื่อง  แต่การลูกเสือมิได้เริ่มต้นจากตึกราม  สิ่งแวดล้อมที่ถูกต้องเหมาะสมสำหรับลูกเสือ คือ  กลางแจ้ง  ในทุ่งนา  ป่าละเมาะและตามชนบท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</w:rPr>
      </w:pPr>
      <w:r>
        <w:rPr>
          <w:caps/>
        </w:rPr>
        <w:t>ความสำเร็จ  เด็กที่กำลังเจริญเติบโตจะพอใจกับความรู้สึกว่าตนมีความก้าหน้าเพิ่มพูนทักษะ และความรู้เชิงปฏิบัติสิ่งต่าง ๆ 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 </w:t>
      </w:r>
      <w:r>
        <w:rPr>
          <w:caps/>
        </w:rPr>
        <w:t>ท่านทราบความปรารถนาของเด็กในเรื่องนี้  โดยใช้วิธีให้ตราเครื่องหมายเป็นรางวัลที่เป็นระบบหนึ่งที่การลูกเสือใช้ปฏิบัติมาตั้งแต่เดิม  ตราเครื่องหมาย ลูกเสือตรี  โท เอก    เครื่องหมายเหล่านี้เป็นเครื่องหมายแสดงความรอบรู้ในวิชาลูกเสือ       ตราเครื่องหมายอื่นช่วยส่งเสริมกำลังใจให้แด่เด็กใฝ่หาความรู้  อันเป็นประโยชน์แก่การบริการสาธารณะให้เด็กได้มีทักษะในการปฏฺบัติกิจกรรมกลางแจ้งอย่างกว้างขวางยิ่ง ๆ ขึ้น  และส่งเสริมเรื่องการทำงานอดิเรกและสิ่งที่น่าสนใจในยามว่าง</w:t>
      </w:r>
    </w:p>
    <w:p>
      <w:pPr>
        <w:pStyle w:val="Normal"/>
        <w:ind w:left="360" w:firstLine="720"/>
        <w:jc w:val="left"/>
        <w:rPr>
          <w:rFonts w:cs="Angsana New"/>
          <w:caps/>
        </w:rPr>
      </w:pPr>
      <w:r>
        <w:rPr>
          <w:caps/>
        </w:rPr>
        <w:t xml:space="preserve">กิจกรรมนานาชนิดดังกล่าวมานี้  มิได้มุ่งส่งเสริมเรื่อง แพ้ ชนะ  หรือการสะสมตราเครื่องหมายให้ได้มากๆ หากแต่มุ่งเพื่อให้ได้สิ่งอันควรค่าแก่กาลเวลาท้าทายให้ปฏิบัติ และน่าสนใจ  อันแม้เด็กที่ฉลาดน้อยที่สุดก็ปฏิบัติได้  ได้ช่วยให้เด็กรู้จักความสามารถของตนเอง  </w:t>
      </w:r>
    </w:p>
    <w:p>
      <w:pPr>
        <w:pStyle w:val="Normal"/>
        <w:numPr>
          <w:ilvl w:val="0"/>
          <w:numId w:val="5"/>
        </w:numPr>
        <w:jc w:val="left"/>
        <w:rPr>
          <w:rFonts w:cs="Angsana New"/>
          <w:caps/>
          <w:sz w:val="28"/>
          <w:szCs w:val="28"/>
        </w:rPr>
      </w:pPr>
      <w:r>
        <w:rPr>
          <w:caps/>
        </w:rPr>
        <w:t>การรับใช้ผู้อื่น  นอกจากการฝึกอบรมให้เด็กเติบโตขึ้นเป็นผู้มีอุปนิสัยดีงามมีสุขภาพดี  มีทักษะในวิชาลูกเสือและงานอดิเรกแล้ว  สิ่งต่างๆ ที่บี</w:t>
      </w:r>
      <w:r>
        <w:rPr>
          <w:rFonts w:cs="Angsana New"/>
          <w:caps/>
        </w:rPr>
        <w:t>.</w:t>
      </w:r>
      <w:r>
        <w:rPr>
          <w:caps/>
        </w:rPr>
        <w:t>พี</w:t>
      </w:r>
      <w:r>
        <w:rPr>
          <w:rFonts w:cs="Angsana New"/>
          <w:caps/>
        </w:rPr>
        <w:t xml:space="preserve">. </w:t>
      </w:r>
      <w:r>
        <w:rPr>
          <w:caps/>
        </w:rPr>
        <w:t>จัดไว้ให้ลูกเสือนั้นยังเปิดโอกาสให้เด็กลูกเสือได้รับชู้อื่นด้วย  โดยการบำเพ็ญประโยชน์เป็นประจำทุกวัน  และการปฏิบัติ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9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caps/>
          <w:sz w:val="28"/>
          <w:szCs w:val="28"/>
        </w:rPr>
      </w:pPr>
      <w:r>
        <w:rPr>
          <w:rFonts w:cs="Angsana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left"/>
        <w:rPr>
          <w:rFonts w:cs="Angsana New"/>
          <w:caps/>
        </w:rPr>
      </w:pPr>
      <w:r>
        <w:rPr>
          <w:caps/>
        </w:rPr>
        <w:t>ตนตามลำพังหรือเป็นกลุ่มเพื่อสนองคำขวัญ  “</w:t>
      </w:r>
      <w:r>
        <w:rPr>
          <w:caps/>
        </w:rPr>
        <w:t xml:space="preserve"> </w:t>
      </w:r>
      <w:r>
        <w:rPr>
          <w:caps/>
        </w:rPr>
        <w:t>จงเตรียมพร้อม ”</w:t>
      </w:r>
      <w:r>
        <w:rPr>
          <w:caps/>
        </w:rPr>
        <w:t xml:space="preserve"> </w:t>
      </w:r>
      <w:r>
        <w:rPr>
          <w:caps/>
        </w:rPr>
        <w:t>เด็กลูกเสือได้พัฒนาตน โดยการรับใช้ผู้อื่นอันเป็นบทเรียนเบื้องต้นของการฝึกเด็กให้เป็นพลเมืองดีของสังคมต่อไป</w:t>
      </w:r>
    </w:p>
    <w:p>
      <w:pPr>
        <w:pStyle w:val="Normal"/>
        <w:ind w:firstLine="720"/>
        <w:jc w:val="left"/>
        <w:rPr>
          <w:rFonts w:cs="Angsana New"/>
          <w:caps/>
        </w:rPr>
      </w:pPr>
      <w:r>
        <w:rPr>
          <w:caps/>
        </w:rPr>
        <w:t>เพื่อให้เด็กได้เป็นผู้นำในทุกระดับ  จึงควรที่เด็กจะได้มีโอกาสอยู่ตลอดเวลา เพื่อรับการอบรมให้มีทักษะในงานต่าง ๆ  อันจะเป็นประโยชน์ในยามฉุกเฉิน    เพื่อเป็นการบริการสาธารณะและบริการชุมชนของเด็กเอง  ผู้บังคับบัญชาลูกเสือจะต้องหาทางแนะวิธีการในการขยับขยายขอบเขตของกิจกรรมลูกเสือให้กว้างขวางยิ่งขึ้น  เพื่อที่ลูกเสือจะได้มีส่วนร่วมในการพัฒนาสังคมและกิจกรรมบริการสังคม  ทั้งนี้  เพื่อเป็นการรับใช้ประเทศชาติและเพื่อนร่วมชาติของตน</w:t>
      </w:r>
    </w:p>
    <w:p>
      <w:pPr>
        <w:pStyle w:val="Normal"/>
        <w:jc w:val="left"/>
        <w:rPr>
          <w:rFonts w:cs="Angsana New"/>
          <w:caps/>
        </w:rPr>
      </w:pPr>
      <w:r>
        <w:rPr>
          <w:rFonts w:cs="Angsana New"/>
          <w:caps/>
        </w:rPr>
      </w:r>
    </w:p>
    <w:p>
      <w:pPr>
        <w:pStyle w:val="Heading2"/>
        <w:rPr>
          <w:rFonts w:cs="Angsana New"/>
          <w:caps/>
        </w:rPr>
      </w:pPr>
      <w:r>
        <w:rPr>
          <w:rFonts w:cs="Angsana New"/>
        </w:rPr>
        <w:t>วิธีการฝึกอบรม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ระบบหมู่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วิธีการของเราในการฝึกอบรมลูกเสือนั้น คือ  ระบบหมู่  ตามคำของ บี</w:t>
      </w:r>
      <w:r>
        <w:rPr>
          <w:rFonts w:cs="Angsana New"/>
        </w:rPr>
        <w:t>.</w:t>
      </w:r>
      <w:r>
        <w:rPr/>
        <w:t>พี</w:t>
      </w:r>
      <w:r>
        <w:rPr>
          <w:rFonts w:cs="Angsana New"/>
        </w:rPr>
        <w:t xml:space="preserve">.  </w:t>
      </w:r>
      <w:r>
        <w:rPr/>
        <w:t>ระบบหมู่  หมายถึง  “</w:t>
      </w:r>
      <w:r>
        <w:rPr/>
        <w:t xml:space="preserve"> </w:t>
      </w:r>
      <w:r>
        <w:rPr/>
        <w:t xml:space="preserve">การเอาเด็กมารวมกลุ่มกัน  ให้คนหนึ่งเป็นหัวหน้า ให้อยู่กันเองตามธรรมชาติ จะซุกซนหรือสนุกสนานอย่างไรก็ตามขนาดจำนวนของกลุ่มระหว่าง </w:t>
      </w:r>
      <w:r>
        <w:rPr>
          <w:rFonts w:cs="Angsana New"/>
        </w:rPr>
        <w:t xml:space="preserve">6 </w:t>
      </w:r>
      <w:r>
        <w:rPr>
          <w:rFonts w:cs="Angsana New"/>
        </w:rPr>
        <w:t>–</w:t>
      </w:r>
      <w:r>
        <w:rPr>
          <w:rFonts w:cs="Angsana New"/>
        </w:rPr>
        <w:t xml:space="preserve"> 8 </w:t>
      </w:r>
      <w:r>
        <w:rPr/>
        <w:t>คน กระทัดรัดพอเหมาะสมที่เด็กทุกคนจะได้มีส่วนร่วมแสดงบทบาทของตนในฐานะเป็นส่วนหนึ่งของกลุ่ม ทุกคนมีหน้าที่รับผิดชอบงานส่วนรวมตามส่วนของตน  ทั้งในยามอยู่ในคูหาที่อยู่ และเมื่ออยู่ในค่าย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ab/>
      </w:r>
      <w:r>
        <w:rPr>
          <w:lang w:val="th-TH"/>
        </w:rPr>
        <w:t>ถ้านายหมู่รับผิดชอบอยู่ตลอดเวลา  หมู่ลูกเสือก็จะเจริญก้าวหน้าด้วยดี  โดยการแข่งขันกันกับลูกเสือหมู่อื่น หมู่ลูกเสือก็จะเป็นเสมือนครอบครัวที่มีความซื่อสัตย์สุจริต  เป็นสายสัมพันธ์อันแข็งแรง  เมื่ออภิปรายกันถึงมรรควิธี  และวิธีการเพิ่มพูนประสิทธิภาพนั้น  ลูกเสือได้เรียนรู้ศิลปะแห่งการอยู่ร่วมกันในชุมชน  รู้ศิลปะแห่งการรับและการให้อันเป็นปัจจัยของการอยู่ร่วม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ารประชุมนายหมู่ เมื่อนายหมู่พบปะกันเพื่อปรึกษาหารือเรื่องของหมู่นั้น  ทำให้ได้เรียนรู้เรื่องการอบรมเพิ่มขึ้นอีกด้วย  การประชุมนายหมู่ลูกเสือนั้นจะบังเกิดผลในเรื่องการอยู่อย่างประชาธิปไต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อันเป็นลักษณะของการเป็นพลเมืองที่สมบูรณ์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ด้วยอีกโสดหนึ่ง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จึงไม่น่าประหลาดเลยว่า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เห็นความจำเป็นที่จะพิจารณาความสำคัญของระบบหมู่ซ้ำแล้วซ้ำอีก  การฝึกอบรมตามธรรมดานั้น  กระทำโดยการสนทนาและปาฐกถา  ผู้ให้การอบรมก็ภูมิใจว่าได้ทำงานสำเร็จ คำถามที่ตามมาก็คือ     “ ลูกเสือได้ปฏิบัติสิ่งใดบ้าง    แล้วลูกเสือได้เรียนรู้อะไรบ้าง  ในอันที่จะนำไปพัฒนาความสามารถ อุปนิสัย  ของตน ” 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0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ระบบหมู่ทำ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ฝึกระเบียบแถวอย่างทหาร  เป็นการทำลายปัจเจกภาพในตัวลูกเสือ  อันตรงกันข้ามกับความประสงค์ของเราคือ  การพัฒนาอุปนิสัยที่มีลักษณะเป็นตัวของตัวเอง  และเมื่อให้เด็กฝึกระเบียบแถวเข้าหนหนึ่งแล้ว  ก็จะเกิดการเบื่อหน่าย  เพราะอยากทำอะไรอย่างอื่นมากกว่า  และยังเป็นการกระทำให้เด็กที่กระฉับกระเฉง เฉื่อยชาลงอีกด้ว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เรามุ่งหมายจะให้เด็กลูกเสือได้เป็นอย่างหนุ่มชาวป</w:t>
      </w:r>
      <w:r>
        <w:rPr>
          <w:lang w:val="th-TH"/>
        </w:rPr>
        <w:t>่</w:t>
      </w:r>
      <w:r>
        <w:rPr>
          <w:lang w:val="th-TH"/>
        </w:rPr>
        <w:t>ามิใช่ทห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ทราบว่าการได้ฝึกระเบียบแถวนั้น  ย่อมเป็นสิ่งจำเป็นสำหรับลูกเสืออยู่บ้างแล้วทั้งนี้  เพื่อให้มั่นใจว่าลูกเสือจะรู้ปฏิบัติดี  ปฏิบัติชอบ  มี</w:t>
      </w:r>
      <w:r>
        <w:rPr>
          <w:lang w:val="th-TH"/>
        </w:rPr>
        <w:t>อิริยาบถ</w:t>
      </w:r>
      <w:r>
        <w:rPr>
          <w:lang w:val="th-TH"/>
        </w:rPr>
        <w:t>สง่างาม  และรู้จักการอยู่ร่วมกันเมื่อถึงความจำเป็น  และนั่นย่อมแตกต่างจากการฝึกระเบียบแถว  ที่ถือเป็นปัจจัยของการฝึกอบรมตามปกติอย่างยิ่ง  ท่านกล่าวแก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ผู้บังคับบัญชาลูกเสือว่า “ ขอให้ย้ำเรื่องวินัยการปฏิบัติตนอย่างเข้มงวด ว่องไวอย่างถ้วนถี่  แต่ก็เป็นการดี </w:t>
      </w:r>
    </w:p>
    <w:p>
      <w:pPr>
        <w:pStyle w:val="Normal"/>
        <w:jc w:val="left"/>
        <w:rPr/>
      </w:pPr>
      <w:r>
        <w:rPr>
          <w:lang w:val="th-TH"/>
        </w:rPr>
        <w:t>ถ้าจะปล่อยให้เด็กได้ทำตามสบายบ้างบางโอกาส 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ารฝึกกายบริหาร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เน้นว่า  “ ให้เด็กรู้จักรับผิดชอบต่อสุขภาพของตนเองรู้จักบริหารกายด้วยตนเองในยามว่าง  ”  กิจกรรมกลางแจ้งทำให้เด็กมีสุขภาพดี  มีพละกำลั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1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ลยุทธ</w:t>
      </w:r>
      <w:r>
        <w:rPr>
          <w:rFonts w:cs="Angsana New"/>
          <w:lang w:val="th-TH"/>
        </w:rPr>
        <w:t>์</w:t>
      </w:r>
      <w:r>
        <w:rPr>
          <w:rFonts w:cs="Angsana New"/>
          <w:lang w:val="th-TH"/>
        </w:rPr>
        <w:t>ในการฝึกอบรมลูกเสือ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หลักการสำคัญ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ผู้บังคับบัญชาลูกเสือทุกท่าน  ควรจะทราบว่า  ประชาชนเป็นจำนวนมาก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รวมทั้งผู้บังคับบัญชาลูกเสือบางท่านที่ยังไม่ได้ศึกษาถึงแก่นแท้ของการลูกเสือ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ต้องการทราบว่าหลักการสำคัญของวิธีการฝึกอบรมลูกเสือคืออะไร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ผู้ให้กำเนิดลูกเสือโลกได้กล่าวอ้างว่า  แต่เดิมนั้นการลูกเสือก่อกำเนิดขึ้นมาเพื่อการฝึกอบรมเด็กชายตั้งแต่อายุ </w:t>
      </w:r>
      <w:r>
        <w:rPr>
          <w:rFonts w:cs="Angsana New"/>
          <w:lang w:val="th-TH"/>
        </w:rPr>
        <w:t xml:space="preserve">11 – 17  </w:t>
      </w:r>
      <w:r>
        <w:rPr>
          <w:lang w:val="th-TH"/>
        </w:rPr>
        <w:t xml:space="preserve">ปี  ต่อมาจึงได้มีการขยายแผนงานไปถึงเด็กชายที่มีอายุอ่อนกว่านี้  คือ  </w:t>
      </w:r>
      <w:r>
        <w:rPr>
          <w:rFonts w:cs="Angsana New"/>
          <w:lang w:val="th-TH"/>
        </w:rPr>
        <w:t>8 – 10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/>
        </w:rPr>
        <w:t xml:space="preserve"> </w:t>
      </w:r>
      <w:r>
        <w:rPr>
          <w:lang w:val="th-TH"/>
        </w:rPr>
        <w:t xml:space="preserve">ปี  และรวมไปถึงชายหนุ่มอายุ  </w:t>
      </w:r>
      <w:r>
        <w:rPr>
          <w:rFonts w:cs="Angsana New"/>
          <w:lang w:val="th-TH"/>
        </w:rPr>
        <w:t xml:space="preserve">17 – 23  </w:t>
      </w:r>
      <w:r>
        <w:rPr>
          <w:lang w:val="th-TH"/>
        </w:rPr>
        <w:t>ปี  อีกด้วย  แผนงานส่วนที่ขยายออกมาจากแผนเดิมนั้น  ไม่กระทบกระเทือนถึงความสำคัญแห่งความคิดริเริ่ม อันเป็นที่ก่อกำเนิดของกระบวนการลูกเสือ  การดำเนินงานของกระบวนการลูกเสือดำเนินการมาอย่างไร 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ต้องการให้กระจายงานออกไปทุกทิศทาง  แบ่งแยกแจกจ่ายกำลังในการดำเนินงานลูกเสือออกไป  แทนที่จะรวบรวมกำลังไว้ในที่แห่งเดียว  หรือบุคคลใดบุคคลหนึ่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หลักการบางข้อของวิธีการฝึกอบรมลูกเสือ  คือ ฝึกกิจกรรมประจำวันขอเด็กชาย  เป็นพื้นฐาน  และหลักการนี้เองที่ทำให้การลูกเสือมีลักษณะแตกต่างไปจากกระบวนการอื่น ๆ เมื่อหลักการข้อใดขาดหายไปแม้เพียงข้อหนึ่ง ก็ย่อมมีผลกระทบกระเทือนทำให้กระบวนการลูกเสือเสือผิดแผกไปจากสิ่งที่ควรจะเป็น  และย่อมไม่สอดคล้องกับอุดมคติของ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ที่แสดงไว้ในหนังสือ  </w:t>
      </w:r>
      <w:r>
        <w:rPr>
          <w:rFonts w:cs="Angsana New"/>
        </w:rPr>
        <w:t xml:space="preserve">Scouting For Boys  </w:t>
      </w:r>
      <w:r>
        <w:rPr>
          <w:lang w:val="th-TH"/>
        </w:rPr>
        <w:t>ตามคำอธิบาย และที่ปรากฎในข้อเขียนและปาฐกถาของท่าน ในเวลาต่อมาท่านเห็นว่าจำเป็นที่จะต้องชี้แจงและนำความคิดเหล่านี้  ไปประยุกต์ใช้  เพราะผู้บังคับบัญชาลูกเสือหลายท่านมิได้ตระหนักได้ตระหนักถึงคุณประโยชน์แห่งหลักการเหล่านั้นผู้บังคับบัญชาลูกเสือบางท่านมุ่งสนใจแต่เพียงหลักการข้อใดข้อหนึ่งเพียงข้อเดียว  และโดยไม่เข้าใจว่าหลักการทุกข้อนั้น  เมื่อรวมกันแล้วจะเป็นหลักการที่สมบูรณ์ แม้ว่าในขณะนี้ท่านจะมิได้อยู่เพื่อให้คำอธิบาย แต่ก็จำเป็นที่ต้องพูดถึงหลักการที่สมบูรณ์  แม้ว่าในขณะนี้ท่านจะมิได้อยู่เพื่อให้คำอธิบาย  แต่ก็จำเป็นต้องพูดถึงหลักการเหล่านั้นอยู่ต่อไป  คำสอนของท่าน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>.</w:t>
      </w:r>
      <w:r>
        <w:rPr>
          <w:lang w:val="th-TH"/>
        </w:rPr>
        <w:t>ยังคงปรากฎอยู่ในข้อเขียนของท่าน  และอยู่ในประสบการณ์ของศานุศิษย์รุ่นแรก ของท่าน  บัดนี้ ศานุศิษย์รุ่นใหม่ได้ก้าวออกไปเพื่อจรรโลงงานของลูกเสือต่อไป      จึงจำเป็นอย่างยิ่งสำหรับผุ้บังคับบัญชาลูกเสือ     ในปัจจุบันจะได้เข้าใจคำสอนของ บี</w:t>
      </w:r>
      <w:r>
        <w:rPr>
          <w:rFonts w:cs="Angsana New"/>
          <w:lang w:val="th-TH"/>
        </w:rPr>
        <w:t>.</w:t>
      </w:r>
      <w:r>
        <w:rPr>
          <w:lang w:val="th-TH"/>
        </w:rPr>
        <w:t>พี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อย่างถ่องแท้ด้วย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บทที่  </w:t>
      </w:r>
      <w:r>
        <w:rPr>
          <w:rFonts w:cs="Angsana New"/>
          <w:lang w:val="th-TH"/>
        </w:rPr>
        <w:t>3</w:t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ารพัฒนาโรงเรียน โดยใช้วิธีการของลูกเสือ</w:t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การพัฒนาโรงเรียนคืออะไ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พัฒนาโรงเรียน   คือ    การทำให้โรงเรียนเปลี่ยนแปลงไปในทางที่ดีขึ้น  เจริญก้าวหน้าไปสู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ทิศทางตามวัตถุประสงค์  และเป้าหมายที่วางไว้ด้วยมาตรการ หลักการ  และวิธีการที่โรงเรียนกำหนดไว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ชัดเจน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วิธีการของลูกเสือ เป็นวิธีการที่โรงเรียนสามารถนำมาใช้ในการพัฒนาโรงเรียนให้เดินทางไปสู่วัตถุประสงค์และเป้าหมายที่โรงเรียนกำหนดไว้ได้  กรมสามัญศึกษามีนโยบายที่จะส่งเสริมให้โรงเรียนนำวิธีการของลูกเสือ  มาใช้ในการพัฒนาโรงเรียนให้มากที่สุดเท่าที่สถานภาพของแต่ละโรงเรียนจะ</w:t>
      </w:r>
      <w:r>
        <w:rPr/>
        <w:t xml:space="preserve">                         </w:t>
      </w:r>
      <w:r>
        <w:rPr>
          <w:lang w:val="th-TH"/>
        </w:rPr>
        <w:t>อำนวยให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ตามความรู้สึกของคนทั่วไปแล้ว     โรงเรียนคือสถานที่มีคนสามกลุ่มมาทำกิจกรรมร่วมกัน  คนสามกลุ่มนี้  ได้แก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lang w:val="th-TH"/>
        </w:rPr>
        <w:t xml:space="preserve">นักเรียน </w:t>
      </w:r>
      <w:r>
        <w:rPr>
          <w:rFonts w:cs="Angsana New"/>
          <w:lang w:val="th-TH"/>
        </w:rPr>
        <w:tab/>
      </w:r>
      <w:r>
        <w:rPr>
          <w:lang w:val="th-TH"/>
        </w:rPr>
        <w:t>มีจำนวนมากที่สุ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2.  </w:t>
      </w:r>
      <w:r>
        <w:rPr>
          <w:lang w:val="th-TH"/>
        </w:rPr>
        <w:t>ครู</w:t>
      </w:r>
      <w:r>
        <w:rPr>
          <w:rFonts w:cs="Angsana New"/>
          <w:lang w:val="th-TH"/>
        </w:rPr>
        <w:tab/>
        <w:tab/>
      </w:r>
      <w:r>
        <w:rPr>
          <w:lang w:val="th-TH"/>
        </w:rPr>
        <w:t>มีจำนวนน้อยกว่านักเรียนมาก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3.  </w:t>
      </w:r>
      <w:r>
        <w:rPr>
          <w:lang w:val="th-TH"/>
        </w:rPr>
        <w:t>ภารโรง</w:t>
      </w:r>
      <w:r>
        <w:rPr>
          <w:rFonts w:cs="Angsana New"/>
          <w:lang w:val="th-TH"/>
        </w:rPr>
        <w:tab/>
      </w:r>
      <w:r>
        <w:rPr>
          <w:lang w:val="th-TH"/>
        </w:rPr>
        <w:t>มีจำนวนน้อยที่สุ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คนแต่ละคนของแต่ละกลุ่ม จะทำกิจกรรมตามหน้าที่ของตนไปแบบที่เรียกว่าตัวใครตัวมันและยังแข่งขันชิงดีชิงเด่น เอาชนะกันชนิดที่ใครดีใครอยู่  ลักษณะของการแข่งขันดังกล่าวจะเห็นชัดเจนในกลุ่มที่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 xml:space="preserve">คือ  กลุ่มของนักเรียน นักเรียนแต่ละคนที่มาโรงเรียน  แต่ละวันจะต่างคนต่างเรียนเป็นส่วนใหญ่ นักเรียนคนไหนเรียนเก่งจะพยายามเรียนกันให้เอาชนะคนอื่นไว้เสมอ  โดยหวังว่าจะได้เปรียบคนอื่น ผู้ปกครองและครูเองก็พยามยามส่งเสริมสนับสนุนนักเรียนที่เรียนไม่เก่งก็ถูกผลักดันให้แข่งให้ทันคนอื่นให้ได้  ผลที่ได้สุดท้ายก็คือ  คนไม่เก่งต้องออกจากโรงเรียนกลางคัน  หรือเรียนไม่จบหลักสูตรในแต่ละโรงเรียน ปีละมาก ๆ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ในกลุ่มของครูเอง  ก็แข่งขันกันเพื่อให้ได้เลื่อนขั้นเงินเดือน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ขั้น  ไม่ว่าการแข่งขันนั้นจะกระทำด้วยวิธีใด  คนที่ไม่สามารถจะแข่งขันได้ก็เกิดการท้อแท้ เบื่อหน่ายต่อการปฏิบัติหน้าที่  ซึ่งเป็นผลเสียต่อการทำงานโดยส่วนรว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กลุ่มของภารโรงแม้จะมีจำนวนน้อย แต่ก็เห็นได้ชัดว่าคนกลุ่มนี้ต่างคนต่างทำหน้าที่ของตน  จะไม่พยายามเกี่ยวข้องช่วยเหลือกัน  ใครได้รับมอบหมายความรับผิดชอบเช่นไร  จะพยายามทำอยู่ในกรอบที่ตนได้รับผิดชอบ  บางครั้งเมื่อได้รับมอบหมายให้ช่วยเหลือกัน  จะพยายามหลีกเลี่ย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นี่คือสภาพของ “ โรงเรียน ”  ในอดีตและปัจจุบัน  นักเรียนแต่ละคนมุ่งมาเอาความรู้และครูแต่ละคนก็มุ่งจะให้ความรู้ ภารโรงแต่ละคนมุ่งหาความสบาย  แต่ละคนแต่ละกลุ่มมุ่งเพื่อให้ได้เปรียบคนอื่นทั้งสิ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ทุกวันนี้คนเรากลัวการเสียเปรียบทันที  ความร่วมมือเป็นหนทางแห่งความสำเร็จโดยสมบูรณ์และก้าวหน้าได้  ดังนั้นการสั่งสอนอบรมให้คนรู้จักร่วมมือกัน  จึงเป็นพื้นฐานสำคัญของความสำเร็จแห่งงานทั้งปว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ด้วยเหตุนี้เอง   ดร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โกวิท  วรพิพัฒน์  ปลัดกระทรวงศึกษาธิการ  ได้ปรารภถึง “ โรงเรียน โรงสอน ”  ไว้ในสมัยที่ท่านดำรงตำแหน่ง  อธิบดีกรมสามัญศึกษา  ไว้อย่างน่าสนใจว่า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เดิมทีเดียวโรงเรียนแบบที่เราเห็นและรู้จักกันอยู่นี้ ชื่อว่า “ โรงสกูล ” คือ เรียกชื่อทับศัพท์ตามฝรั่ง  ต่อมาเรียนเป็นคำไทยว่า “ โรงสอน ”  พระบาทสมเด็จพระเจ้าอยู่หัวรัชกาลที่  </w:t>
      </w:r>
      <w:r>
        <w:rPr>
          <w:rFonts w:cs="Angsana New"/>
          <w:lang w:val="th-TH"/>
        </w:rPr>
        <w:t xml:space="preserve">5  </w:t>
      </w:r>
      <w:r>
        <w:rPr>
          <w:lang w:val="th-TH"/>
        </w:rPr>
        <w:t>พระปิยมหาราช ได้ทรงเปลี่ยนจาก “ โรงสอน ” เป็น “ โรงเรียน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สันนิษฐานว่า  พระองค์คงทรงเห็นว่า การเรียนการสอนที่เชื่อกันว่าดีที่สุดนั้น  คือ  การเรียนการสอนที่ผู้เรียนทำจริง  ปฏิบัติจริง  เรียนโดยประสบการณ์  การเรียนโดยประสบการณ์นี้  ผู้เรียนจะได้เป็นกอบเป็นกำ  เป็นเลือดเป็นเนื้อ  เป็นชีวิตจิตใจ  ไม่เป็นประเภทไส้ติ่ง แต่ผสมผสานเป็นตัวเป็นตนของผู้เรียน  การเรียนสถานศึกษาว่า “ โรงสอน ”จะเน้นไปที่ตัวครู  ยิ่งสอนภาษาอังกฤษนาน ครูจะยิ่งเก่งภาษาอังกฤษ ครูจะเหนื่อยเพราะครูกลายเป็นผู้เรียน  ออกเสียงมาก ๆ เข้าครูก็จะพูดเก่งขึ้น พูดเพราะขึ้น  สำเนียงดีขึ้นแต่หากให้ชื่อสถานศึกษาว่า “ โรงเรียน ” แล้ว  คงทรงหวังว่า การเรียนการสอนจะเน้นให้เด็กเป็นศูนย์กลาง  ให้เด็กเป็นผู้กระทำ  เป็นผู้ปฏิบัติ  เป็นผู้คิดเอง วางแผนเอง แก้ปัญหาเองเป็นส่วนใหญ่  ครูเพียงแต่จัดบรรยากาศสิ่งแวดล้อมให้เร้าใจนักเรียน ทำนายนักเรียน ให้นักเรียนกระเสือกกระสนหาคำตอบ  ให้นักเรียนพิสูจน์ให้เห็นจริงจังว่า  ตนสามารถเป็นที่พึ่งของตนเองได้  สามารถเป็นที่พึ่งของผู้อื่นของหมู่คณะได้  สามารถทำงานกับคนอื่นกับกลุ่มได้  ฯลฯ  ครูเก่ง ๆ จะท้า  จะยั่วยุ  จะซุกคำตอบ  ไม่ให้ยากเกินไป และไม่ให้ง่ายเกินไป  สำหรับเด็กแต่ละคน  แต่ละกลุ่ม  เพราะหากง่ายเกินไป ก็จะไม่ท้าทาย  ไม่น่าสนใจ  ยากเกินไป ผุ้เรียนก็จะท้อแท้  ครูที่จัดการเรียนการสอนเก่ง  ครูที่สามารถเมื่อมาทำงานที่โรงเรียนแล้ว ครูจะสนุก ครูจะภูมิใจ  ครูเองจะอิ่มเอิบใจ  และครูจะไม่เหนื่อย เพราะครูเองจะไม่ต้องทำอะไรมาก  ครูอาจเพียงแต่มอง  เพียงแต่ยิ้ม  เพียงแต่พยักหน้า เพียงแต่วางแผนที่จะให้เด็กได้คิด  ได้ช่วยเหลือซึ่งกันและกัน  และในที่สุดแม้การวางแผน  การยั่วยุ  การคิดโครงการ  การตรวจโครงการ เด็กอาจรับไปทำกันเองแทนครูมากขึ้น ๆ ครูอาจไม่ต้องทำอะไรมาก  อาจเป็นเพียงดูแลกำกับอยู่เบื้องหลังก็ได้  เด็กผู้เรียนควรจะสนุก  ควรจะเหนื่อย  ควรจะหมดแรงเมื่อโรงเรียนเลิกหากครู  อาจารย์ท่านใดสอนเด็กแล้วเสียงแห้ง  สอนเด็กพอถึงช่วงบ่ายโรงเรียนเลิกแล้ว ครูเองเป็นฝ่ายหมดแรง  อาจสันนิษฐานได้ว่าตนเองอาจทำผิดหลักวิชาครูแล้วกระมังอาจจะต้องหาทางปรับตัว  ปรับวิธีสอน  วิธีเรียน หากสอนแล้ว โรงเรียนเลิกแล้ว รู้สึกว่าไม่เหนื่อย ยังอยากจะตามเด็กไปสอนอีก  อาจจะชมตัวเองว่าเป็นครูที่สอนเป็น  เป็นครูที่เก่งสามารถไว้ก่อน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หากถามว่า สถาบันการศึกษาของเราเปลี่ยนชื่อจาก โรงสอน เป็น โรงเรียน  กว่า  </w:t>
      </w:r>
      <w:r>
        <w:rPr>
          <w:rFonts w:cs="Angsana New"/>
          <w:lang w:val="th-TH"/>
        </w:rPr>
        <w:t xml:space="preserve">100 </w:t>
      </w:r>
      <w:r>
        <w:rPr>
          <w:lang w:val="th-TH"/>
        </w:rPr>
        <w:t>ปีแล้ว  โรงเรียนเราเปลี่ยนวิธีเรียน  วิธีสอนให้เสอดคล้องกับชื่อโรงเรียนหรือยัง  ผมเองยังเห็นว่าโรงเรียนเรายังเป็น “ โรงสอน ”  มากกว่าเป็น “ โรงเรียน ”   หากพวกเรามั่นใจว่าแนวทางที่เราร่วมกันจัดการศึกษา เพื่อให้เกิดการพัฒนากับเด็กของเรา และประเทศชาติ  โดยมุ่งให้นักเรียน คิดเป็น  ทำเป็น  แก้ปัญหาเป็น  ให้เห็นช่องทางในการประกอบอาชีพ  ให้มีศีลธรรม มีความซื่อสัตย์  อดทน  มีวินัย  มีความมั่นใจในตนเอง  รู้จักตนเอง สามารถทำงานเป็นกลุ่ม  สามารถพึ่งตนเองได้และสามารถช่วย  หรือเป็นที่พึ่งของผู้อื่นได้  มีความสามารถในการทำงานเป็นกลุ่มและเป็นสมาชิกที่ดีของสังคม  ตามระบอบประชาธิปไตย   อันมีพระมหากษัตริย์เป็นประมุขแล้ว         เราคงต้องช่วยกันปรับโรงเรียนที่ยังมีลักษณะเป็นโรงสอนให้เป็นโรงเรียนให้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สำหรับประกาศกรมสามัญศึกษา  เรื่อง  “ ทิศทางในการจัดการศึกษาของกรมสามัญศึกษา ”  “ จุดเน้น ”  และ   “ สิ่งละอันพันละน้อย ”  นั้น  ผมเห็นว่าที่เราร่วมกันตั้งปณิธานและกำหนดทิศทาง จุดเน้นไว้ ตั้งแต่ปี </w:t>
      </w:r>
      <w:r>
        <w:rPr>
          <w:rFonts w:cs="Angsana New"/>
          <w:lang w:val="th-TH"/>
        </w:rPr>
        <w:t xml:space="preserve">2533  </w:t>
      </w:r>
      <w:r>
        <w:rPr>
          <w:lang w:val="th-TH"/>
        </w:rPr>
        <w:t xml:space="preserve">ยังเหมาะสมอยู่  ปีนี้ขอให้เรามาร่วมกันทำให้ชัดเจน  เป็นประโยชน์แก่นักเรียนและชุมชนให้มากยิ่งขึ้น  ส่วน “ สิ่งละอัน พันละน้อย ” นอกจากขอปรับตัวเลขให้สูงขึ้น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 xml:space="preserve">แห่งแล้ว  ขอเพิ่มอีก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ข้อ  คือเรื่องการปลูกผักสวนครัวในโรงเรียน และการออกกำลังกาย  ตามนโยบายของ ฯพฯ รัฐมนตรีว่าการกระทรวงศึกษาธิการ  พลเอกเทียนชัย ศิริสัมพันธ์  นอกนั้นคงเดิม  ผมหวังเป็นอย่างยิ่งว่า  งานปี  </w:t>
      </w:r>
      <w:r>
        <w:rPr>
          <w:rFonts w:cs="Angsana New"/>
          <w:lang w:val="th-TH"/>
        </w:rPr>
        <w:t xml:space="preserve">2533 – 2534  </w:t>
      </w:r>
      <w:r>
        <w:rPr>
          <w:lang w:val="th-TH"/>
        </w:rPr>
        <w:t>จะชัดเจนมากขึ้น  จะเป็นประโยชน์ต่อนักเรียน  และบ้านเมืองมากยิ่งขึ้น    พวกเราทั้งผู้บริหาร  ครู  อาจารย์  พนักงานที่มีส่วนร่วมในการพัฒนาการศึกษาคงจะมีความอิ่มเอิบใจ  มีความภาคภูมิใจที่ได้มีส่วนสำคัญในการพัฒนาอันยิ่งใหญ่นี้  โดยทั่ว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ปลัดกระทรวงศึกษาธิการคนปัจจุบัน  ท่านต้องการให้พวกเราจัดโรงเรียน  ให้เป็นโรงเรียนอย่างแท้จริง  ให้มีบรรยากาศของความช่วยเหลือเกื้อกูลกัน  มีบรรยากาศของความร่วมมือ  ท่านได้เล็งเห็นว่าวิธีการของลูกเสือเป็นวิธีการที่ดีวิธีการหนึ่ง  ที่จะนำมาสร้างบรรยากาศของการร่วมมือช่วยเหลือกันให้เกิดขึ้นในโรงเรียน ท่านจึงได้กล่าวไว้ในสิ่งละอันพันละน้อยที่กรมสามัญศึกษามุ่งดำเนินการ ข้อ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ว่า “ เราจะพัฒนาการลูกเสือ ยุวกาชาด เนตรนารี  และผู้บำเพ็ญประโยชน์ต่อส่วนรวมให้มากยิ่งขึ้น ” นี่เป็นความมุ่งมั่นประการหนึ่งของกรมสามัญศึกษา  ซึ่งท่านอธิบดีกรมสามัญศึกษาคนปัจจุบันได้ยึดถือเป็นแนวทางต่อมา  และมีคำสั่งให้หน่วยศึกษานิเทศก์ และสำนักงานคณะกรรมการการประสานงานกิจการลูกเสือ  เนตรนารี  ยุวกาชาด  ผู้บำเพ็ญประโยชน์ และนักศึกษาวิชาทหาร  กรมสามัญศึกษาร่วมกันจัดทำแนวทางการพัฒนาโรงเรียนโดยใช้วิธีการทา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5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ใช้วิธีการทางลูกเสือมาพัฒนาโรงเรียน  ควรอยู่ในหลักการต่อไปนี้</w:t>
      </w:r>
    </w:p>
    <w:p>
      <w:pPr>
        <w:pStyle w:val="Normal"/>
        <w:numPr>
          <w:ilvl w:val="0"/>
          <w:numId w:val="13"/>
        </w:numPr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 xml:space="preserve">ต้องจัดกิจกรรมลูกเสือ – เนตรนารี  ให้เป็นไปตามหลักการ วิธีการ  นโยบาย  ในการฝึกอบรม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รวมทั้งจัดระบบการบริหารงานของกลุ่มลูกเสือ – เนตรนารี  ให้เป็นไปตามข้อบังคับ คณะลูกเสือแห่งชาติให้สมบูรณ์เสียก่อน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กิจกรรมที่จัดต้องสอดคล้องกับทิศทาง  จุดเน้น  สิ่งละอันพันละน้อย  และคำปรารภของอธิบ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รมสามัญศึกษา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พยายามนำวิธีการทางลูกเสือเข้าไปใช้กับกิจกรรมต่าง ๆ ให้กว้างขวางที่สุดเท่าที่สภาพข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รงเรียนจะอำนวยให้ได้</w:t>
      </w:r>
    </w:p>
    <w:p>
      <w:pPr>
        <w:pStyle w:val="Normal"/>
        <w:numPr>
          <w:ilvl w:val="0"/>
          <w:numId w:val="32"/>
        </w:numPr>
        <w:jc w:val="left"/>
        <w:rPr>
          <w:rFonts w:cs="Angsana New"/>
          <w:lang w:val="th-TH"/>
        </w:rPr>
      </w:pPr>
      <w:r>
        <w:rPr>
          <w:lang w:val="th-TH"/>
        </w:rPr>
        <w:t>ให้เน้นระบบหมู่ ความเป็นระเบียบเรียบร้อย       คำปฏิญาณและกฎของลูกเสือเป็นหลักสำคัญ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ในการทำกิจกรรม โดยถือว่าหมู่ลูกเสือเป็นหน่วยในการจัดกิจกรรมทั้งปวง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แนวปฏิบัติในการนำวิธีการทางลูกเสือมาใช้พัฒนาโรงเรียน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บริหารงานลูกเสือให้เป็นไปตามข้อบังคับคณะลูกเสือแห่งชาติ  ว่าด้วยการปกครอง  หลักสูตรและวิชาพิเศษลูกเสือ    ฉบับ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ฉบับ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28  </w:t>
      </w:r>
      <w:r>
        <w:rPr>
          <w:rFonts w:ascii="Angsana New" w:hAnsi="Angsana New" w:cs="Angsana New"/>
          <w:sz w:val="32"/>
          <w:sz w:val="32"/>
          <w:szCs w:val="32"/>
        </w:rPr>
        <w:t>ในเรื่องต่อไปนี้</w:t>
      </w:r>
    </w:p>
    <w:p>
      <w:pPr>
        <w:pStyle w:val="TextBodyIndent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ตั้งผู้บังคับบัญชาลูกเสือ  มีการจัดทำทะเบียนผู้บังคับบัญชาลูกเสือให้เป็นไปปัจจุบันอยู่เสมอ  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1.2  </w:t>
      </w:r>
      <w:r>
        <w:rPr/>
        <w:t>การขอ</w:t>
      </w:r>
      <w:r>
        <w:rPr>
          <w:lang w:val="th-TH"/>
        </w:rPr>
        <w:t>อนุญาตตั้งกองและกลุ่มลูกเสือถูกต้อง</w:t>
      </w:r>
    </w:p>
    <w:p>
      <w:pPr>
        <w:pStyle w:val="2"/>
        <w:numPr>
          <w:ilvl w:val="1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น่วยลูกเสือถูกต้อง  และมีผู้บังคับบัญชาควบคุมหน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ลูกเสือครบถ้วนและควรให้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ประจำตลอดไป  จนกว่าลูกเสือจะออกจากกองไป เว้นแต่ผู้บังคับบัญชาลูกเสือย้ายสังกัดจึงควรเปลี่ยนหน่วยควบคุม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4  </w:t>
      </w:r>
      <w:r>
        <w:rPr>
          <w:lang w:val="th-TH"/>
        </w:rPr>
        <w:t>ดำเนินการฝึกอบรมลูกเสือได้รับเครื่องหมายต่างๆ ให้มากที่สุดเท่าที่จะทำได้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5  </w:t>
      </w:r>
      <w:r>
        <w:rPr>
          <w:lang w:val="th-TH"/>
        </w:rPr>
        <w:t>จัดทำทะเบียนลูกเสือให้ถูกต้องครบถ้วน</w:t>
      </w:r>
    </w:p>
    <w:p>
      <w:pPr>
        <w:pStyle w:val="Normal"/>
        <w:ind w:left="720" w:hanging="0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cs="Angsana New"/>
          <w:lang w:val="th-TH"/>
        </w:rPr>
        <w:t xml:space="preserve">1.6   </w:t>
      </w:r>
      <w:r>
        <w:rPr>
          <w:lang w:val="th-TH"/>
        </w:rPr>
        <w:t>จัดทำรายงานกิจกรรมลูกเสือ  รายงานการเงิน ให้เป็นปัจจุบัน</w:t>
      </w:r>
    </w:p>
    <w:p>
      <w:pPr>
        <w:pStyle w:val="Normal"/>
        <w:numPr>
          <w:ilvl w:val="0"/>
          <w:numId w:val="33"/>
        </w:numPr>
        <w:rPr>
          <w:rFonts w:cs="Angsana New"/>
          <w:lang w:val="th-TH"/>
        </w:rPr>
      </w:pPr>
      <w:r>
        <w:rPr>
          <w:lang w:val="th-TH"/>
        </w:rPr>
        <w:t>จัดทำแผนผู้บังคับบัญชาลูกเสือในเรื่องต่อไปนี้</w:t>
      </w:r>
    </w:p>
    <w:p>
      <w:pPr>
        <w:pStyle w:val="Normal"/>
        <w:numPr>
          <w:ilvl w:val="1"/>
          <w:numId w:val="33"/>
        </w:numPr>
        <w:rPr>
          <w:rFonts w:cs="Angsana New"/>
          <w:lang w:val="th-TH"/>
        </w:rPr>
      </w:pPr>
      <w:r>
        <w:rPr>
          <w:lang w:val="th-TH"/>
        </w:rPr>
        <w:t>การฝึกอบรมตามหลักสูตรระดับต่าง ๆ ผู้บังคับบัญชาลูกเสือควรมีวุฒิทางลูกเสืออย่างน้อยขั้นความรู้ชั้นสูง</w:t>
      </w:r>
    </w:p>
    <w:p>
      <w:pPr>
        <w:pStyle w:val="Normal"/>
        <w:numPr>
          <w:ilvl w:val="1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ควรจัดให้มีผู้บังคับบัญชาลูกเสือ  ที่มีความเชี่ยวชาญเกี่ยวกับการลูกเสือโดยส่งเสริมให้เข้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ับการฝึกอบรมขั้น </w:t>
      </w:r>
      <w:r>
        <w:rPr>
          <w:rFonts w:cs="Angsana New"/>
        </w:rPr>
        <w:t xml:space="preserve">A.L.T.C. </w:t>
      </w:r>
      <w:r>
        <w:rPr>
          <w:rFonts w:cs="Angsana New"/>
          <w:lang w:val="th-TH"/>
        </w:rPr>
        <w:t xml:space="preserve">, </w:t>
      </w:r>
      <w:r>
        <w:rPr>
          <w:rFonts w:cs="Angsana New"/>
        </w:rPr>
        <w:t xml:space="preserve">L.T.C. </w:t>
      </w:r>
      <w:r>
        <w:rPr>
          <w:lang w:val="th-TH"/>
        </w:rPr>
        <w:t>หรือหลักสูตรเฉพาะต่าง ๆ เพื่อเป็นที่ปรึกษาแก่ผู้บังคับบัญชาลูกเสืออื่น ในกรณีที่มีปัญหาในทางปฏิบัติ</w:t>
      </w:r>
    </w:p>
    <w:p>
      <w:pPr>
        <w:pStyle w:val="Normal"/>
        <w:numPr>
          <w:ilvl w:val="1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จัดการฝึกอบรมนายหมู่และรองนายหมู่ลูกเสือ  เพื่อให้มีศักยภาพในการเป็นผู้นำของหมู่มากขึ้น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จัดให้มีห้องต่าง ๆ ต่อไปนี้</w:t>
      </w:r>
    </w:p>
    <w:p>
      <w:pPr>
        <w:pStyle w:val="Normal"/>
        <w:numPr>
          <w:ilvl w:val="1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ประชุมคณะกรรมการดำเนินงานของกอง  โดยจัดห้องให้มีบรรยากาศของลูกเสือให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มากที่สุด</w:t>
      </w:r>
    </w:p>
    <w:p>
      <w:pPr>
        <w:pStyle w:val="Normal"/>
        <w:numPr>
          <w:ilvl w:val="1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เก็บอุปกรณ์การฝึกอบรม  โดยมอบหมายให้มีผู้บังคับบัญชาลูกเสือรับผิดชอบ  และจั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ระบบการใช้อุปกรณ์ให้มีประสิทธิภาพ และเป็นแบบอย่างแก่ลูกเสือได้</w:t>
      </w:r>
    </w:p>
    <w:p>
      <w:pPr>
        <w:pStyle w:val="Normal"/>
        <w:numPr>
          <w:ilvl w:val="1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ห้องเกียรติยศของลูกเสือ  เพื่อใช้เป็นที่แสดงผลงานดีเด่นของลูกเสือและผู้บังคับบัญช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ลูกเสือ  อาจจัดรวมไว้ในห้องประชุมคณะกรรมการดำเนินงานของกองก็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ห้องต่าง ๆ ดังกล่าวข้างต้น ควรเน้นเรื่องความสะอาด  ความเป็นระเบียบเรียบร้อย แล</w:t>
      </w:r>
      <w:r>
        <w:rPr>
          <w:lang w:val="th-TH"/>
        </w:rPr>
        <w:t>ะ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ความสวยงาม ตามแบบอย่างลูกเสือ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จัดทำแผนการจัดหาอุปกรณ์การฝึกอบรมที่จำเป็น เช่น  เชือก  อุปกรณ์การเดินทางไกล  อุปกรณ์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ารปฐมพยาบาล  อุปกรณ์การอยู่ค่ายพักแรม  ฯลฯ  ให้มีจำนวนเพียงพอแก่การฝึกอบรมโดยเร็ว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จัดทำรายการกิจกรรม  โครงการ  ที่สอดคล้องกับทิศทาง  จุดเน้น  สิ่งละอันพันละน้อย  ข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รมสามัญศึกษาประจำปี  ให้การจัดทำรายการกิจกรรมและโครงการดังกล่าวนอกจากมีรายละเอียดอื่นแล้ว  ให้กำหนดวิธีการ  ที่จะนำวิธีการของลูกเสือเข้าไปใช้กับกิจกรรมนั้นไว้ด้วย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ส่งเสริมให้ลูกเสือและผู้บังคับบัญชาลูกเสือเข้าร่วมกิจกรรมของชุมชน       รวมทั้งจัดให้มีก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ประกาศเกียรติคุณของลูกเสือ    ที่ประกอบคุณงามความดีเป็นประจำทุกปี  และส่งเสริมให้ลูกเสือ ผู้บังคับบัญชาลูกเสือมีโอกาสได้รับเข็มลูกเสือบำเพ็ญประโยชน์  เหรียญลูกเสือสดุดี  หรือเหรียญลูกเสือสรรเสริญ แล้วแต่กรณี</w:t>
      </w:r>
    </w:p>
    <w:p>
      <w:pPr>
        <w:pStyle w:val="Normal"/>
        <w:numPr>
          <w:ilvl w:val="0"/>
          <w:numId w:val="33"/>
        </w:numPr>
        <w:jc w:val="left"/>
        <w:rPr>
          <w:rFonts w:cs="Angsana New"/>
          <w:lang w:val="th-TH"/>
        </w:rPr>
      </w:pPr>
      <w:r>
        <w:rPr>
          <w:lang w:val="th-TH"/>
        </w:rPr>
        <w:t>อาจจัดให้มีการประกวดผลงานของแต่ละกลุ่ม หรือกองลูกเสือ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มาตรการในการนำวิธีการของลูกเสือมาใช้พัฒนาโรงเรีย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ทำให้หมู่อยู่รวมกันได้</w:t>
      </w:r>
    </w:p>
    <w:p>
      <w:pPr>
        <w:pStyle w:val="Normal"/>
        <w:numPr>
          <w:ilvl w:val="0"/>
          <w:numId w:val="39"/>
        </w:numPr>
        <w:jc w:val="left"/>
        <w:rPr>
          <w:rFonts w:cs="Angsana New"/>
          <w:lang w:val="th-TH"/>
        </w:rPr>
      </w:pPr>
      <w:r>
        <w:rPr>
          <w:lang w:val="th-TH"/>
        </w:rPr>
        <w:t>ทำงานที่ได้รับมอบหมายให้สำเร็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2880" w:firstLine="720"/>
        <w:rPr>
          <w:rFonts w:cs="Angsana New"/>
          <w:i/>
          <w:i/>
          <w:iCs/>
          <w:lang w:val="th-TH"/>
        </w:rPr>
      </w:pPr>
      <w:r>
        <w:rPr>
          <w:rFonts w:eastAsia="Angsana New" w:cs="Angsana New"/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>ผู้ใดรักแล้วอย่า</w:t>
      </w:r>
      <w:r>
        <w:rPr>
          <w:rFonts w:cs="Angsana New"/>
          <w:i/>
          <w:iCs/>
          <w:lang w:val="th-TH"/>
        </w:rPr>
        <w:tab/>
        <w:tab/>
      </w:r>
      <w:r>
        <w:rPr>
          <w:i/>
          <w:i/>
          <w:iCs/>
          <w:lang w:val="th-TH"/>
        </w:rPr>
        <w:t>ดูถูก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ตีสม่ำเสมอผูก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จิตได้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ไมตรีจุ่งเร่งปลูก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อย่าเริศ  ร้างเลย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i/>
          <w:i/>
          <w:iCs/>
          <w:lang w:val="th-TH"/>
        </w:rPr>
        <w:t>เพาะเมตตะจิตไว้</w:t>
      </w:r>
      <w:r>
        <w:rPr>
          <w:rFonts w:cs="Angsana New"/>
          <w:i/>
          <w:iCs/>
          <w:lang w:val="th-TH"/>
        </w:rPr>
        <w:tab/>
        <w:tab/>
        <w:tab/>
      </w:r>
      <w:r>
        <w:rPr>
          <w:i/>
          <w:i/>
          <w:iCs/>
          <w:lang w:val="th-TH"/>
        </w:rPr>
        <w:t>มั่นแล้วจักสราญ  ข</w:t>
      </w:r>
    </w:p>
    <w:p>
      <w:pPr>
        <w:pStyle w:val="Normal"/>
        <w:ind w:left="2160" w:firstLine="720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</w:r>
    </w:p>
    <w:p>
      <w:pPr>
        <w:pStyle w:val="Normal"/>
        <w:ind w:left="4320" w:firstLine="720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  <w:tab/>
        <w:t xml:space="preserve">       </w:t>
      </w:r>
      <w:r>
        <w:rPr>
          <w:i/>
          <w:i/>
          <w:iCs/>
          <w:lang w:val="th-TH"/>
        </w:rPr>
        <w:t xml:space="preserve">พระราชนิพนธ์  รัชกาลที่  </w:t>
      </w:r>
      <w:r>
        <w:rPr>
          <w:rFonts w:cs="Angsana New"/>
          <w:i/>
          <w:iCs/>
          <w:lang w:val="th-TH"/>
        </w:rPr>
        <w:t>6</w:t>
      </w:r>
    </w:p>
    <w:p>
      <w:pPr>
        <w:pStyle w:val="Normal"/>
        <w:rPr>
          <w:rFonts w:cs="Angsana New"/>
          <w:i/>
          <w:i/>
          <w:iCs/>
          <w:lang w:val="th-TH"/>
        </w:rPr>
      </w:pPr>
      <w:r>
        <w:rPr>
          <w:rFonts w:cs="Angsana New"/>
          <w:i/>
          <w:iCs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บทที่  </w:t>
      </w:r>
      <w:r>
        <w:rPr>
          <w:rFonts w:cs="Angsana New"/>
          <w:lang w:val="th-TH"/>
        </w:rPr>
        <w:t>4</w:t>
      </w:r>
    </w:p>
    <w:p>
      <w:pPr>
        <w:pStyle w:val="Heading2"/>
        <w:rPr>
          <w:rFonts w:cs="Angsana New"/>
          <w:lang w:val="th-TH"/>
        </w:rPr>
      </w:pPr>
      <w:r>
        <w:rPr>
          <w:rFonts w:cs="Angsana New"/>
          <w:lang w:val="th-TH"/>
        </w:rPr>
        <w:t>การบริหารงานลูกเสือในโรงเรียน</w:t>
      </w:r>
    </w:p>
    <w:p>
      <w:pPr>
        <w:pStyle w:val="Normal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rFonts w:cs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ลักษณะของกองและหมู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องลูกเสือของโรงเรียน  จะมีลูกเสือประเภทต่าง ๆ แตกต่างกันไปตามสภาพของโรงเรียน  เช่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</w:t>
      </w:r>
      <w:r>
        <w:rPr>
          <w:lang w:val="th-TH"/>
        </w:rPr>
        <w:t>รงเรียนระดับประถมศึกษา  ก็จะมีลูกเสือสำรองและลูกเสือสามัญ  ระดับมัธยมศึกษาตอนต้นจะมีลูกเสือสามัญรุ่นใหญ่  และในระดับมัธยมศึกษาตอนปลายกับวิทยาลัยอาชีวศึกษาก็จะมีลูกเสือวิสามัญ   แต่อย่างไ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็ตาม กองลูกเสือของทุกโรงเรียนก็จะต้องประกอบด้วยหมู่ลูกเสือตั้งแต่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หมู่ขึ้นไป   จึงจะตั้งเป็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ได้ ยกเว้นลูกเสือวิสามัญต้องมีลูกเสือตั้งแต่  </w:t>
      </w:r>
      <w:r>
        <w:rPr>
          <w:rFonts w:cs="Angsana New"/>
          <w:lang w:val="th-TH"/>
        </w:rPr>
        <w:t xml:space="preserve">10  </w:t>
      </w:r>
      <w:r>
        <w:rPr>
          <w:lang w:val="th-TH"/>
        </w:rPr>
        <w:t>คนขึ้นไป จึงจะตั้งเป็นกองลูกเสือ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หมู่ลูกเสือแต่ละประเภทอาจมีจำนวนไม่เท่ากัน  เช่น  หมู่ลูกเสือสำรอง มีลูกเสือ </w:t>
      </w:r>
      <w:r>
        <w:rPr>
          <w:rFonts w:cs="Angsana New"/>
          <w:lang w:val="th-TH"/>
        </w:rPr>
        <w:t xml:space="preserve">4 – 8 </w:t>
      </w:r>
      <w:r>
        <w:rPr>
          <w:lang w:val="th-TH"/>
        </w:rPr>
        <w:t>ค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หมู่ลูกเสือสามัญ และสามัญรุ่นใหญ่  มีจำนวนลูกเสือ </w:t>
      </w:r>
      <w:r>
        <w:rPr>
          <w:rFonts w:cs="Angsana New"/>
          <w:lang w:val="th-TH"/>
        </w:rPr>
        <w:t xml:space="preserve">6 – 8 </w:t>
      </w:r>
      <w:r>
        <w:rPr>
          <w:lang w:val="th-TH"/>
        </w:rPr>
        <w:t xml:space="preserve">คน  สำหรับลูกเสือวิสามัญแบ่งเป็นหมู่หรือชุด  เพราะเป็นลูกเสือที่โตแล้ว ชุดละ  </w:t>
      </w:r>
      <w:r>
        <w:rPr>
          <w:rFonts w:cs="Angsana New"/>
          <w:lang w:val="th-TH"/>
        </w:rPr>
        <w:t xml:space="preserve">4 – 6  </w:t>
      </w:r>
      <w:r>
        <w:rPr>
          <w:lang w:val="th-TH"/>
        </w:rPr>
        <w:t>คน  ทุกหมู่จะต้องมีนายหมู่เป็นหัวหน้า และรองนายหมู่เป็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องหัวหน้า  โดยแต่ละกองลูกเสือของทุกประเภท  จะต้องมีผู้กำกับลูกเสือควบคุมดูแล  กองละ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 xml:space="preserve">คน  และมีรองผู้กำกับลูกเสือ  อย่างน้อยกองละ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>คนเป็น    ผู้ช่วย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ตั้งกอง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การขอตั้งกองลูกเสือนั้นเป็นหน้าที่ของผู้กำกับลูกเสือ  ถ้ากองลูกเสืออยู่ในส่วนกลางจะต้องขอตั้งกองจากสำนักงานคณะกรรมการบริหารลูกเสือแห่งชาติ       แต่ถ้าอยู่ในส่วนภูมิภาค  ให้ขอตั้งกองที่จังหวั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ที่กองลูกเสือนั้น  ๆ </w:t>
      </w:r>
      <w:r>
        <w:rPr>
          <w:lang w:val="th-TH"/>
        </w:rPr>
        <w:t xml:space="preserve">  </w:t>
      </w:r>
      <w:r>
        <w:rPr>
          <w:lang w:val="th-TH"/>
        </w:rPr>
        <w:t>ตั้งอยู่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การขอดำเนินการขอตั้งกอง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 xml:space="preserve">ผู้กำกับลูกเสือรวบรวมใบสมัครข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 xml:space="preserve">อย่างน้อย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หมู่  ลงทะเบีย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8 ) </w:t>
      </w:r>
      <w:r>
        <w:rPr>
          <w:lang w:val="th-TH"/>
        </w:rPr>
        <w:t>ไว้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 และรองผู้กำกับลูกเสือ  เขียนใบสมัครเป็นผู้บังคับบัญชา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>. 2 )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เขียนใบขอตั้งก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>. 1 )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ทำหนังสือราชการขอตั้งกองลูกเสือ  ถึงสำนักงานคณะกรรมการบริหาร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ห่งชาติ  หรือจังหวัด  แล้วแต่กรณี โดยแนบ ลส</w:t>
      </w:r>
      <w:r>
        <w:rPr>
          <w:rFonts w:cs="Angsana New"/>
          <w:lang w:val="th-TH"/>
        </w:rPr>
        <w:t xml:space="preserve">.1 </w:t>
      </w:r>
      <w:r>
        <w:rPr>
          <w:lang w:val="th-TH"/>
        </w:rPr>
        <w:t>และ ลส</w:t>
      </w:r>
      <w:r>
        <w:rPr>
          <w:rFonts w:cs="Angsana New"/>
          <w:lang w:val="th-TH"/>
        </w:rPr>
        <w:t xml:space="preserve">. 2 </w:t>
      </w:r>
      <w:r>
        <w:rPr>
          <w:lang w:val="th-TH"/>
        </w:rPr>
        <w:t>ไปด้วย  ผู้บริหารโรงเรียนเป็นผู้ลงนามในหนังสือ</w:t>
      </w:r>
    </w:p>
    <w:p>
      <w:pPr>
        <w:pStyle w:val="Normal"/>
        <w:numPr>
          <w:ilvl w:val="0"/>
          <w:numId w:val="26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สำนักงานคณะกรรมการบริหารฯ หรือจังหวัด  อนุมัติให้จัดตั้งกองลูกเสือได้ ก็ จะส่งใบตั้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2 ) </w:t>
      </w:r>
      <w:r>
        <w:rPr>
          <w:lang w:val="th-TH"/>
        </w:rPr>
        <w:t xml:space="preserve">และใบตั้งผู้บังคับบัญชาลูกเสือ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3 ) </w:t>
      </w:r>
      <w:r>
        <w:rPr>
          <w:lang w:val="th-TH"/>
        </w:rPr>
        <w:t>มาให้โรงเรียน        ก็เป็นอันว่าการตั้งกองลูกเสือเรียบร้อย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ดำเนินการสอนวิ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เมื่อได้ขอตั้งกองลูกเสือเรียบร้อยแล้วผู้กำกับลูกเสือต้องดำเนินการสอนลูกเสือ  ดังนี้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นำหลักสูตรวิชาลูกเสือมาศึกษาว่า ลูกเสือที่ตนจะทำการสอนและฝึกอบรมนั้น  มีวิชาอะไรบ้าง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ต่ละขึ้นตอนมีกี่วิชา โดยทำโครงการสอนตลอดปีไว้  และกำหนดตัวบุคคลผู้รับผิดชอบไว้โดยเฉพาะ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จัดหาอุปกรณ์ที่จะต้องใช้ให้ครบ  เพื่อจะได้ฝึกอบรมอย่างมีประสิทธิภาพ เช่น หีบอุปกรณ์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ดยมีอุปกรณ์ใส่ไว้ในหีบ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สอนวิชาลูกเสือต้องคำนึ่งถึงการฝึกกลางแจ้งให้มากที่สุด  และฝึกแบบเรียนโดยการปฏิบั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จริงเสมอ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สอนวิชาพิเศษ  เนื่องจากวิชาลูกเสือ  เป็นวิชาที่ต้องการให้เด็กได้แสดงออกถึงควา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สามารถตาม     อัตภาพของตน  จึงส่งเสริมให้เด็กเรียน และสอบวิชาพิเศษตามขั้นตอน  เพื่อรับและประดับเครื่องหมายแสดงความสามารถของตน  เป็นหน้าที่ของผู้บังคับบัญชาจะต้องจัดสอนวิชาพิเศษ  เพื่อสนองความต้องการของลูกเสือ  ให้มากที่สุด  เพราะต้องให้เด็กมีโอกาสเลือกตามความถนัด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จัดทำสมุดบันทึกการประชุมผู้บังคับบัญชาลูกเสือ  และสมุดบันทึกการประชุมนายหมู่ลูกเสือ</w:t>
      </w:r>
    </w:p>
    <w:p>
      <w:pPr>
        <w:pStyle w:val="TextBodyIndent"/>
        <w:numPr>
          <w:ilvl w:val="0"/>
          <w:numId w:val="27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ผู้บังคับบัญชาลูกเสือ  ควรจะมีการประชุม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เพื่อทบทวน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ะเมินผลการเรียนการสอนวิชาต่าง ๆ ของแต่ละคนตลอดทั้งเพื่อช่วยแก้ปัญหาต่าง  ๆ ที่เกิดขึ้น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ต้องมีการบันทึกไว้เป็นลายลักษณ์อักษร  ลงชื่อผู้เข้าร่วมประชุมไว้ด้วย  มติต่าง ๆที่ได้กำหนดไว้ในที่ประชุมถือว่าเป็นข้อยุติดำเนินการตามนั้นทุกประก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ทุกครั้งต้องมีประธานและเลขานุการบันทึกการประชุ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7"/>
        </w:numPr>
        <w:jc w:val="left"/>
        <w:rPr>
          <w:rFonts w:cs="Angsana New"/>
          <w:lang w:val="th-TH"/>
        </w:rPr>
      </w:pPr>
      <w:r>
        <w:rPr>
          <w:lang w:val="th-TH"/>
        </w:rPr>
        <w:t>การประชุมนายหมู่ลูกเสือ  เพื่อเป็นการฝึกให้ลูกเสือกล้าแสดงออกแบบประชาธิปไตย ช่วย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แก้ปัญหา  และหาทางส่งเสริมลูกเสือด้วยกันเอง  แต่เนื่องจากนายหมู่ยังเป็นเด็ก  อาจทำอะไรไม่ถูกต้อง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จึงต้องมีผู้บังคับบัญชาลูกเสือเป็นที่ปรึกษา คอยแนะนำให้ถูกต้องตามข้อบังคับของคณะลูกเสือแห่งชาติ  แต่เวลาประชุมแสดงความคิดเป็น  ปล่อยให้ลูกเสือดำเนินการกันเอง  โดยมีการเลือกตั้งประธาน  เลขาธิการ ตลอดทั้งการจัดที่ประชุม  และพิธีการเปิด – ปิดการประชุม</w:t>
      </w:r>
      <w:r>
        <w:rPr/>
        <w:t xml:space="preserve">  </w:t>
      </w:r>
      <w:r>
        <w:rPr>
          <w:lang w:val="th-TH"/>
        </w:rPr>
        <w:t>ผู้บังคับบัญชาต้อแนะนำพิธีการทั้งหมดโดยตลอด  แล้วคอยเสนอแนะ  เมื่อลูกเสือดำเนินการผิดต่อข้อบังคับ ฯ หรือกฎเกณฑ์ต่าง ๆ เท่านั้น  และจะต้องมีสมุดบันทึกรายงานการประชุมของนายหมู่ลูกเสือ  เช่นเดียวกับของผู้บังคับบัญชาลูกเสือทุกประการ  การประชุมของนายหมู่ลูกเสือ  ควรมีการประชุมทุกครั้งที่มีการเรียนวิชา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19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บัตรประจำตัวลูกเสือ  </w:t>
      </w:r>
      <w:r>
        <w:rPr>
          <w:rFonts w:cs="Angsana New"/>
          <w:b/>
          <w:bCs/>
          <w:lang w:val="th-TH"/>
        </w:rPr>
        <w:t xml:space="preserve">( </w:t>
      </w:r>
      <w:r>
        <w:rPr>
          <w:b/>
          <w:b/>
          <w:bCs/>
          <w:lang w:val="th-TH"/>
        </w:rPr>
        <w:t>ลส</w:t>
      </w:r>
      <w:r>
        <w:rPr>
          <w:rFonts w:cs="Angsana New"/>
          <w:b/>
          <w:bCs/>
          <w:lang w:val="th-TH"/>
        </w:rPr>
        <w:t xml:space="preserve">.17 </w:t>
      </w:r>
      <w:r>
        <w:rPr>
          <w:b/>
          <w:b/>
          <w:bCs/>
          <w:lang w:val="th-TH"/>
        </w:rPr>
        <w:t>สำหรับ  ล</w:t>
      </w:r>
      <w:r>
        <w:rPr>
          <w:rFonts w:cs="Angsana New"/>
          <w:b/>
          <w:bCs/>
          <w:lang w:val="th-TH"/>
        </w:rPr>
        <w:t>.</w:t>
      </w:r>
      <w:r>
        <w:rPr>
          <w:b/>
          <w:b/>
          <w:bCs/>
          <w:lang w:val="th-TH"/>
        </w:rPr>
        <w:t>ญ</w:t>
      </w:r>
      <w:r>
        <w:rPr>
          <w:rFonts w:cs="Angsana New"/>
          <w:b/>
          <w:bCs/>
          <w:lang w:val="th-TH"/>
        </w:rPr>
        <w:t>. )</w:t>
      </w:r>
    </w:p>
    <w:p>
      <w:pPr>
        <w:pStyle w:val="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เสือทุกคน  ควรมีบัตรประจำตัวจะบันทึกการสอบวิชาพิเศษไว้ทุกวิชาที่ลูกเสือผู้นั้นสอบผ่าน </w:t>
      </w:r>
    </w:p>
    <w:p>
      <w:pPr>
        <w:pStyle w:val="3"/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ท่ากับเป็นบัตรแสดงความสามารถ ที่ลูกเสือผู้นั้นมีความภาคภูมิใจ ซึ่งผู้บังคับบัญชาจะต้องทำให้กับ</w:t>
      </w:r>
    </w:p>
    <w:p>
      <w:pPr>
        <w:pStyle w:val="3"/>
        <w:ind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ทุกคน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ตามข้อบังคับคณะลูกเสือแห่งชาตำหนดให้นักเรียนระดับมัธยมศึกษาตอนต้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>. 1 – 3 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เป็นลูกเสือสามัญรุ่นใหญ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คำว่า “ ลูกเสือ ” ให้หมายถึงเนตรนารีด้วย</w:t>
      </w:r>
    </w:p>
    <w:p>
      <w:pPr>
        <w:pStyle w:val="Normal"/>
        <w:numPr>
          <w:ilvl w:val="0"/>
          <w:numId w:val="17"/>
        </w:numPr>
        <w:jc w:val="left"/>
        <w:rPr>
          <w:rFonts w:cs="Angsana New"/>
          <w:lang w:val="th-TH"/>
        </w:rPr>
      </w:pPr>
      <w:r>
        <w:rPr>
          <w:lang w:val="th-TH"/>
        </w:rPr>
        <w:t>แบบ ลส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ต่าง ๆ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 – </w:t>
      </w:r>
      <w:r>
        <w:rPr>
          <w:lang w:val="th-TH"/>
        </w:rPr>
        <w:t>ลส</w:t>
      </w:r>
      <w:r>
        <w:rPr>
          <w:rFonts w:cs="Angsana New"/>
          <w:lang w:val="th-TH"/>
        </w:rPr>
        <w:t xml:space="preserve">. 19 ) </w:t>
      </w:r>
      <w:r>
        <w:rPr>
          <w:lang w:val="th-TH"/>
        </w:rPr>
        <w:t>สั่งซื้อได้ที่ร้านศึกษาภัณฑ์</w:t>
      </w:r>
    </w:p>
    <w:p>
      <w:pPr>
        <w:pStyle w:val="Normal"/>
        <w:numPr>
          <w:ilvl w:val="0"/>
          <w:numId w:val="27"/>
        </w:numPr>
        <w:spacing w:before="240" w:after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จัดหน่วยลูกเสือ</w:t>
      </w:r>
      <w:r>
        <w:rPr>
          <w:b/>
          <w:b/>
          <w:bCs/>
          <w:lang w:val="th-TH"/>
        </w:rPr>
        <w:t xml:space="preserve"> 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 xml:space="preserve">ให้จัดแบ่งลูกเสือ  ดังนี้ 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กลุ่มลูกเสือ  ประกอบด้วยกองลูกเสือ  </w:t>
      </w:r>
      <w:r>
        <w:rPr>
          <w:rFonts w:cs="Angsana New"/>
          <w:lang w:val="th-TH"/>
        </w:rPr>
        <w:t xml:space="preserve">4  </w:t>
      </w:r>
      <w:r>
        <w:rPr>
          <w:lang w:val="th-TH"/>
        </w:rPr>
        <w:t xml:space="preserve">ประเภท  ประเภทละ 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กอง เป็นอย่างน้อยค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ำรอ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ามัญ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สามัญรุ่นใหญ่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วิสามัญ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หรือประกอบด้วยลูกเสือประเภทเดียวตั้งแต่ 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>กองขึ้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หรือถ้ามีลูกเสือ </w:t>
      </w:r>
      <w:r>
        <w:rPr>
          <w:rFonts w:cs="Angsana New"/>
          <w:lang w:val="th-TH"/>
        </w:rPr>
        <w:t xml:space="preserve">2 – 3  </w:t>
      </w:r>
      <w:r>
        <w:rPr>
          <w:lang w:val="th-TH"/>
        </w:rPr>
        <w:t xml:space="preserve">ประเภทต้องมีประเภทละ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กองขึ้นไป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 xml:space="preserve">หมายเหตุ  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กลุ่มลูกเสือที่ประกอบด้วยกองลูกเสือ  </w:t>
      </w:r>
      <w:r>
        <w:rPr>
          <w:rFonts w:cs="Angsana New"/>
          <w:lang w:val="th-TH"/>
        </w:rPr>
        <w:t xml:space="preserve">4  </w:t>
      </w:r>
      <w:r>
        <w:rPr>
          <w:lang w:val="th-TH"/>
        </w:rPr>
        <w:t xml:space="preserve">ประเภท เรียกว่า “ กลุ่มลูกเสือที่สมบูรณ์ ” 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กองลูกเสือ  ประกอบด้วยลูกเสือตั้งแต่  </w:t>
      </w:r>
      <w:r>
        <w:rPr>
          <w:rFonts w:cs="Angsana New"/>
          <w:lang w:val="th-TH"/>
        </w:rPr>
        <w:t xml:space="preserve">2 – 6 </w:t>
      </w:r>
      <w:r>
        <w:rPr>
          <w:lang w:val="th-TH"/>
        </w:rPr>
        <w:t>หมู่</w:t>
      </w:r>
    </w:p>
    <w:p>
      <w:pPr>
        <w:pStyle w:val="Normal"/>
        <w:numPr>
          <w:ilvl w:val="0"/>
          <w:numId w:val="22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หมู่ลูกเสือ  สามัญรุ่นใหญ่ประกอบด้วยลูกเสือ  </w:t>
      </w:r>
      <w:r>
        <w:rPr>
          <w:rFonts w:cs="Angsana New"/>
          <w:lang w:val="th-TH"/>
        </w:rPr>
        <w:t xml:space="preserve">6 – 8  </w:t>
      </w:r>
      <w:r>
        <w:rPr>
          <w:lang w:val="th-TH"/>
        </w:rPr>
        <w:t>คน  รวมทั้งนายหมู่และรองนายหมู่ด้วย</w:t>
      </w:r>
    </w:p>
    <w:p>
      <w:pPr>
        <w:pStyle w:val="Heading8"/>
        <w:spacing w:before="240" w:after="0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ผู้บังคับบัญชา</w:t>
      </w:r>
    </w:p>
    <w:p>
      <w:pPr>
        <w:pStyle w:val="Normal"/>
        <w:numPr>
          <w:ilvl w:val="0"/>
          <w:numId w:val="37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และรองผู้กำกับลูกเสือ  ลูกเสือกองหนึ่ง ๆ มีผู้กำกับได้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คน  ส่วนรองผู้กำกับมีได้ตั้งแต่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  </w:t>
      </w:r>
      <w:r>
        <w:rPr>
          <w:lang w:val="th-TH"/>
        </w:rPr>
        <w:t>คนขึ้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2.    </w:t>
      </w:r>
      <w:r>
        <w:rPr>
          <w:lang w:val="th-TH"/>
        </w:rPr>
        <w:t xml:space="preserve">ผู้กำกับกลุ่มและรองผู้กำกับกลุ่ม  จำนวนเช่นเดียวกับข้อ  </w:t>
      </w:r>
      <w:r>
        <w:rPr>
          <w:rFonts w:cs="Angsana New"/>
          <w:lang w:val="th-TH"/>
        </w:rPr>
        <w:t>1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    </w:t>
      </w:r>
      <w:r>
        <w:rPr>
          <w:lang w:val="th-TH"/>
        </w:rPr>
        <w:t xml:space="preserve">ผู้อำนวยการลูกเสือโรงเรียน และรองผู้อำนวยการลูกเสือโรงเรียน จะต้องมีลูกเสือตั้งแต่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ขึ้นไป จึงขออนุญาตตั้งผู้อำนวยการลูกเสือโรงเรียนจะมีกี่คนก็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0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คุณสมบัติของผู้ที่จะขอแต่งตั้งเป็นผู้บังคับบัญ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  </w:t>
      </w:r>
      <w:r>
        <w:rPr>
          <w:lang w:val="th-TH"/>
        </w:rPr>
        <w:t>ผู้กำกับและรองผู้กำกับ</w:t>
      </w:r>
    </w:p>
    <w:p>
      <w:pPr>
        <w:pStyle w:val="Normal"/>
        <w:numPr>
          <w:ilvl w:val="1"/>
          <w:numId w:val="46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ต้องมีอายุไม่ต่ำกว่า </w:t>
      </w:r>
      <w:r>
        <w:rPr>
          <w:rFonts w:cs="Angsana New"/>
          <w:lang w:val="th-TH"/>
        </w:rPr>
        <w:t xml:space="preserve">25 </w:t>
      </w:r>
      <w:r>
        <w:rPr>
          <w:lang w:val="th-TH"/>
        </w:rPr>
        <w:t xml:space="preserve">ปี รองผู้กำกับไม่ต่ำกว่า </w:t>
      </w:r>
      <w:r>
        <w:rPr>
          <w:rFonts w:cs="Angsana New"/>
          <w:lang w:val="th-TH"/>
        </w:rPr>
        <w:t xml:space="preserve">21  </w:t>
      </w:r>
      <w:r>
        <w:rPr>
          <w:lang w:val="th-TH"/>
        </w:rPr>
        <w:t>ปี</w:t>
      </w:r>
    </w:p>
    <w:p>
      <w:pPr>
        <w:pStyle w:val="Normal"/>
        <w:numPr>
          <w:ilvl w:val="1"/>
          <w:numId w:val="46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ต้องได้รับการอบรมวิชาลูกเสือสามัญรุ่นใหญ่ ขั้นความรู้เบื้องต้นมาแล้ว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 xml:space="preserve">ถ้าเป็นสตรีต้องได้รับเครื่องหมายวูดแบดจ์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ท่อนแล้ว  ถ้าเป็นผู้กำกับเนตรนารี  จำกัดเพียง </w:t>
      </w:r>
      <w:r>
        <w:rPr>
          <w:rFonts w:cs="Angsana New"/>
        </w:rPr>
        <w:t xml:space="preserve">B.T.C. </w:t>
      </w:r>
      <w:r>
        <w:rPr>
          <w:lang w:val="th-TH"/>
        </w:rPr>
        <w:t>สามัญรุ่นใหญ่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รองผู้กำกับไม่จำกัดคุณวุฒิ  แต่ควรหาโอกาสเข้ารับการฝึกอบรม</w:t>
      </w:r>
    </w:p>
    <w:p>
      <w:pPr>
        <w:pStyle w:val="Normal"/>
        <w:numPr>
          <w:ilvl w:val="0"/>
          <w:numId w:val="3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และรองผู้กำกับกลุ่ม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 xml:space="preserve">ควรมีอายุตั้งแต่ </w:t>
      </w:r>
      <w:r>
        <w:rPr>
          <w:rFonts w:cs="Angsana New"/>
          <w:lang w:val="th-TH"/>
        </w:rPr>
        <w:t xml:space="preserve">30 </w:t>
      </w:r>
      <w:r>
        <w:rPr>
          <w:lang w:val="th-TH"/>
        </w:rPr>
        <w:t xml:space="preserve">ปีขึ้นไป  ถ้าจำเป็นอาจแต่งตั้งจากบุคคลที่มีอายุไม่น้อยกว่า </w:t>
      </w:r>
      <w:r>
        <w:rPr>
          <w:rFonts w:cs="Angsana New"/>
          <w:lang w:val="th-TH"/>
        </w:rPr>
        <w:t xml:space="preserve">25 </w:t>
      </w:r>
      <w:r>
        <w:rPr>
          <w:lang w:val="th-TH"/>
        </w:rPr>
        <w:t>ปีก็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การแต่งตั้งผู้กำกับกลุ่มลูกเสือโดยปรกติให้แต่งตังบุรุษ ถ้าเป็นสตรีต้องได้รับอนุมัติจากคณะกรรมการบริหารลูกเสือแห่งชาติในกรณีพิเศษ</w:t>
      </w:r>
    </w:p>
    <w:p>
      <w:pPr>
        <w:pStyle w:val="Normal"/>
        <w:numPr>
          <w:ilvl w:val="0"/>
          <w:numId w:val="37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และรอง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คุณสมบัติผู้จะเป็นผู้อำนวยการลูกเสือโรงเรียน และรองผู้อำนวยการลูกเสือโรงเรียนให้เป็นไป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ตามข้อ  </w:t>
      </w:r>
      <w:r>
        <w:rPr>
          <w:rFonts w:cs="Angsana New"/>
          <w:lang w:val="th-TH"/>
        </w:rPr>
        <w:t>2</w:t>
      </w:r>
    </w:p>
    <w:p>
      <w:pPr>
        <w:pStyle w:val="Normal"/>
        <w:numPr>
          <w:ilvl w:val="0"/>
          <w:numId w:val="37"/>
        </w:numPr>
        <w:jc w:val="left"/>
        <w:rPr>
          <w:rFonts w:cs="Angsana New"/>
          <w:lang w:val="th-TH"/>
        </w:rPr>
      </w:pPr>
      <w:r>
        <w:rPr>
          <w:lang w:val="th-TH"/>
        </w:rPr>
        <w:t>การย้ายสังกัด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เมื่อเปลี่ยนสังกัดหรือย้ายตำแหน่ง ให้ถือว่าตำแหน่งเดิมสิ้นสุดลง  และถ้าไปสังกัดหน่วยลูกเสื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อื่น ให้ขอแต่งตั้งใหม่</w:t>
      </w:r>
    </w:p>
    <w:p>
      <w:pPr>
        <w:pStyle w:val="Normal"/>
        <w:numPr>
          <w:ilvl w:val="0"/>
          <w:numId w:val="37"/>
        </w:numPr>
        <w:jc w:val="left"/>
        <w:rPr>
          <w:rFonts w:cs="Angsana New"/>
          <w:lang w:val="th-TH"/>
        </w:rPr>
      </w:pPr>
      <w:r>
        <w:rPr>
          <w:lang w:val="th-TH"/>
        </w:rPr>
        <w:t>นายหมู่และรองนายหมู่ลูกเสือ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ผู้กำกับลูกเสือสามัญรุ่นใหญ่เป็นผู้แต่งตั้งนายหมู่ โดยหารือลูกเสือภายในหมู่นั้น  หรือผู้กำกับลูกเสือเลือกนายหมู่ลูกเสือเอง โดยหารือที่ประชุมนายหมู่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ส่วนรองนายหมู่ให้ผู้กำกับแต่งตั้ง  โดยหารือนายหมู่ของหมู่นั้น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</w:t>
      </w:r>
      <w:r>
        <w:rPr>
          <w:lang w:val="th-TH"/>
        </w:rPr>
        <w:t>ในกรณีที่ตั้งกองใหม่ให้ผู้กำกับหารือกับลูกเสือในหมู่นั้นเพื่อแต่งตั้งนายหมู่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-   </w:t>
      </w:r>
      <w:r>
        <w:rPr>
          <w:lang w:val="th-TH"/>
        </w:rPr>
        <w:t>นาย</w:t>
      </w:r>
      <w:r>
        <w:rPr>
          <w:lang w:val="th-TH"/>
        </w:rPr>
        <w:t>หมู่ต้องสอบได้วิชาลูกเสือเอกส่วนรองนายหมู่สอบได้วิชาลูกเสือโท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หน้าที่และความรับผิดชอบของผู้บังคับบัญชาลูกเสือ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lang w:val="th-TH"/>
        </w:rPr>
        <w:t>บังคับบัญชาฝึกอบรมและรับผิดชอบกิจการในกองลูกเสือของตน  ทั้งต้องปฏิบัติตามคำแนะ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lang w:val="th-TH"/>
        </w:rPr>
        <w:t>นำของผู้กำกับกลุ่มลูกเสือ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2.  </w:t>
      </w:r>
      <w:r>
        <w:rPr>
          <w:lang w:val="th-TH"/>
        </w:rPr>
        <w:t>เป็นที่ปรึกษาในการประชุมนายหมู่ลูกเสือ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  </w:t>
      </w:r>
      <w:r>
        <w:rPr>
          <w:lang w:val="th-TH"/>
        </w:rPr>
        <w:t>รับผิดชอบในเรื่องเกี่ยวกับวินัย  และการรับจ่ายเงินใน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1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</w:rPr>
        <w:t xml:space="preserve">4.  </w:t>
      </w:r>
      <w:r>
        <w:rPr>
          <w:lang w:val="th-TH"/>
        </w:rPr>
        <w:t>ฝึกอบรมนายหมู่ลูกเสือ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</w:t>
      </w:r>
      <w:r>
        <w:rPr>
          <w:lang w:val="th-TH"/>
        </w:rPr>
        <w:t>กำกับลูกเสือ</w:t>
      </w:r>
    </w:p>
    <w:p>
      <w:pPr>
        <w:pStyle w:val="Normal"/>
        <w:ind w:left="108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  เมื่อผู้กำกับลูกเสือ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ลูกเสือ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ปรับปรุงกลุ่มลูกเสือให้เป็นกลุ่มลูกเสือที่สมบูรณ์เว้นแต่มีความจำเป็นที่ไม่อาจทำเช่นนั้นได้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ดูแลแนะนำและประสานงานของกลุ่มลูกเสือทุกประเภท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ทำหน้าที่เป็นประธานในที่ประชุมกลุ่ม</w:t>
      </w:r>
    </w:p>
    <w:p>
      <w:pPr>
        <w:pStyle w:val="Normal"/>
        <w:numPr>
          <w:ilvl w:val="0"/>
          <w:numId w:val="29"/>
        </w:numPr>
        <w:jc w:val="left"/>
        <w:rPr>
          <w:rFonts w:cs="Angsana New"/>
          <w:lang w:val="th-TH"/>
        </w:rPr>
      </w:pPr>
      <w:r>
        <w:rPr>
          <w:lang w:val="th-TH"/>
        </w:rPr>
        <w:t>เสนอแต่งตั้งกรรมการกลุ่ม  และตนเองเป็นกรรมการร่วมด้วย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กำกับกลุ่มลูกเสือ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เมื่อผู้กำกับกลุ่มลูกเสือ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อำนวยการลูกเสือทั่วไปในโรงเรียน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อำนวยการลูกเสือโรงเรียน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เป็นผู้ช่วย และทำหน้าที่แทนเมื่อผู้อำนวยการลูกเสือโรงเรียนไม่สามารถปฏิบัติหน้าที่ได้</w:t>
      </w:r>
    </w:p>
    <w:p>
      <w:pPr>
        <w:pStyle w:val="Normal"/>
        <w:numPr>
          <w:ilvl w:val="0"/>
          <w:numId w:val="7"/>
        </w:numPr>
        <w:jc w:val="left"/>
        <w:rPr>
          <w:rFonts w:cs="Angsana New"/>
          <w:lang w:val="th-TH"/>
        </w:rPr>
      </w:pPr>
      <w:r>
        <w:rPr>
          <w:lang w:val="th-TH"/>
        </w:rPr>
        <w:t>นายหมู่ลูกเสือ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มีหน้าที่วางแผนปฏิบัติกิจกรรมของหมู่  รวมทั้งการไปอยู่ค่ายพักแรมโดยมีรองนายหมู่เป็น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lang w:val="th-TH"/>
        </w:rPr>
        <w:t>ผู้ช่วยผู้กำกับลูกเสือเป็นผู้ให้คำแนะนำ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เข้าเป็นลูกเสือสามัญรุ่นใหญ่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 xml:space="preserve">เด็กที่จะสมัครเข้าเป็นลูกเสือสามัญรุ่นใหญ่ได้  เมื่ออายุ </w:t>
      </w:r>
      <w:r>
        <w:rPr>
          <w:rFonts w:cs="Angsana New"/>
          <w:lang w:val="th-TH"/>
        </w:rPr>
        <w:t xml:space="preserve">14 – 18 </w:t>
      </w:r>
      <w:r>
        <w:rPr>
          <w:lang w:val="th-TH"/>
        </w:rPr>
        <w:t>ปี  หรือกำลังเรียนอยู่ในชั้นมัธยมศึกษ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เด็กที่จะสมัครเข้าเป็นลูกเสือสามัญรุ่นใหญ่จะเคยเป็นลูกเสือ หรือไม่เคยเป็นลูกเสือมาก่อนเลยก็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โ</w:t>
      </w:r>
      <w:r>
        <w:rPr>
          <w:lang w:val="th-TH"/>
        </w:rPr>
        <w:t>ดยเฉพาะเด็กหญิงให้สมัครเป็นเนตรนารีสามัญรุ่นใหญ่  และในข้อบังคับ คำว่า “ ลูกเสือสามัญรุ่นใหญ่ ” ให้หมายความถึง  “ เนตรนารีสามัญรุ่นใหญ่ ” ด้วย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สอบวิชาลูกเสือ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 xml:space="preserve">การสอบวิชาลูกเสือสามัญรุ่นใหญ่ทุกวิชา  ให้หัวหน้าสถานศึกษาเป็นผู้ดำเนินการสอบโดยแต่งตั้งคณะกรรมการผู้ทรงคุณวุฒิให้เป็นกรรมการสอบ  และเมื่อทำการสอบเครื่องหมายลูกเสือโลก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1 ) </w:t>
      </w:r>
      <w:r>
        <w:rPr>
          <w:lang w:val="th-TH"/>
        </w:rPr>
        <w:t xml:space="preserve">เครื่องหมายลูกเสือชั้นพิเศษ      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2 ) </w:t>
      </w:r>
      <w:r>
        <w:rPr>
          <w:lang w:val="th-TH"/>
        </w:rPr>
        <w:t xml:space="preserve">เครื่องหมายลูกเสือหลว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3 )  </w:t>
      </w:r>
      <w:r>
        <w:rPr>
          <w:lang w:val="th-TH"/>
        </w:rPr>
        <w:t xml:space="preserve">หรือเครื่องหมายวิชาพิเศษแล้ว ให้รายงานเลขาธิการคณะกรรมการบริหารลูกเสือแห่งชาติ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ในส่วนกลาง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 xml:space="preserve">หรือผู้อำนวยการลูกเสือจังหวัด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ในส่วนภูมิภาค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เพื่อพิจารณาอนุมัติผลการสอบและประดับเครื่องหมายนั้น ๆ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2</w:t>
      </w:r>
    </w:p>
    <w:p>
      <w:pPr>
        <w:pStyle w:val="Normal"/>
        <w:ind w:firstLine="36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ในการทำรายงาน ให้แนบผลการสอบและสำเนาข้อสอบ  ทั้งภาคทฤษฎีและภาคปฏิบัติไปด้วย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คณะกรรมการดำเนินงานของกองลูกเสือสามัญรุ่นใหญ่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คณะกรรมการดำเนินงาน  ประกอบด้วยหัวหน้านายหมู่เป็นประธานผู้ช่วยหัวหน้านายหมู่เป็นรองประธานและให้นายหมู่ รองนายหมู่  ในกองนั้นเลือกกันเอง  เป็นกรรมการฝ่ายต่าง ๆ เช่น เลขานุการ เหรัญญิก ปฏิคม กรรมการกีฬา กรรมการนันทนาการ  กรรมการกลาง ฯลฯ  แล้วนำเสนอผู้กำกับพิจารณาอนุมัติและสั่งแต่งตั้ง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 xml:space="preserve">คณะกรรมการดำเนินงานให้อยู่ในตำแหน่งไม่เกิน  </w:t>
      </w:r>
      <w:r>
        <w:rPr>
          <w:rFonts w:cs="Angsana New"/>
          <w:lang w:val="th-TH"/>
        </w:rPr>
        <w:t xml:space="preserve">12  </w:t>
      </w:r>
      <w:r>
        <w:rPr>
          <w:lang w:val="th-TH"/>
        </w:rPr>
        <w:t>เดือน  ทั้งนี้เพื่อเปิดโอกาสให้ผู้อื่นได้อยู่ในตำแหน่งหัวหน้านายหมู่ ผู้ช่วยหัวหน้านายหมู่  และกรรมการดำเนินงานของกองบ้าง  แต่ในบางกรณี ที่ประชุมนายหมู่อาจเสนอให้ผู้กำกับ พิจารณาแต่งตั้งคณะกรรมการดำเนินงานชุดเดิม ให้ปฏิบัติหน้าที่ต่อไปอีก  หรือจะให้มีการเปลี่ยนแปลงแต่บางตำแหน่งก็ได้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ให้มีการประชุมคณะกรรมการดำเนินงานอย่างน้อยเดือนละครั้ง ในการประชุมให้หัวหน้านายหมู่เป็นประธานที่ประชุม ผู้ช่วยหัวหน้านายหมู่เป็นรองประธาน เลขานุการเป็นผู้จดรายงานการประชุม  ส่วนผู้บังคับบัญชาที่เข้าประชุมด้วยให้ทำหน้าที่เป็นที่ปรึกษา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คณะกรรมการดำเนินงานของกองมีหน้าที่  ดังนี้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( 1 )</w:t>
        <w:tab/>
        <w:t xml:space="preserve">  </w:t>
      </w:r>
      <w:r>
        <w:rPr>
          <w:lang w:val="th-TH"/>
        </w:rPr>
        <w:t>วางแผนและจัดรายงานกิจกรรมประจำของกองลูกเสือ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2 )   </w:t>
      </w:r>
      <w:r>
        <w:rPr>
          <w:lang w:val="th-TH"/>
        </w:rPr>
        <w:t>ในกรณีที่มีกิจกรรมพิเศษ  อาจพิจารณาแต่งตั้งลูกเสือสามัญรุ่นใหญ่ในกองคนหนึ่งให้เป็นหัวหน้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>กิจกรรมนั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3 )  </w:t>
      </w:r>
      <w:r>
        <w:rPr>
          <w:lang w:val="th-TH"/>
        </w:rPr>
        <w:t>บริหารกิจการภายใน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4 )  </w:t>
      </w:r>
      <w:r>
        <w:rPr>
          <w:lang w:val="th-TH"/>
        </w:rPr>
        <w:t>รักษาเกียรติของ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5 )  </w:t>
      </w:r>
      <w:r>
        <w:rPr>
          <w:lang w:val="th-TH"/>
        </w:rPr>
        <w:t>ควบคุมการรับจ่ายเงินของก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( 6 )  </w:t>
      </w:r>
      <w:r>
        <w:rPr>
          <w:lang w:val="th-TH"/>
        </w:rPr>
        <w:t>ให้ประธานหรือผู้ที่ได้รับมอบหมาย  เป็นผู้แทนของกองในการติดต่อกับบุคคลภายนอก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พิธีเข้าประจำกองลูกเสือสามัญรุ่นใหญ่</w:t>
      </w:r>
    </w:p>
    <w:p>
      <w:pPr>
        <w:pStyle w:val="Normal"/>
        <w:ind w:left="360" w:hanging="0"/>
        <w:jc w:val="left"/>
        <w:rPr>
          <w:rFonts w:cs="Angsana New"/>
          <w:lang w:val="th-TH"/>
        </w:rPr>
      </w:pPr>
      <w:r>
        <w:rPr>
          <w:lang w:val="th-TH"/>
        </w:rPr>
        <w:t>ลูกเสือที่สมัครใหม่  จะเป็นลูกเสือโดยสมบูรณ์จะต้องกระทำพิธีเข้าประจำกองซึ่งเป็นพิธีการที่สำคัญของลูกเสือ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จะทำพิธีเข้าประจำกองเมื่อไร </w:t>
      </w:r>
      <w:r>
        <w:rPr>
          <w:rFonts w:cs="Angsana New"/>
          <w:b/>
          <w:bCs/>
          <w:lang w:val="th-TH"/>
        </w:rPr>
        <w:t xml:space="preserve">( </w:t>
      </w:r>
      <w:r>
        <w:rPr>
          <w:rFonts w:cs="Angsana New"/>
          <w:b/>
          <w:bCs/>
        </w:rPr>
        <w:t xml:space="preserve">When 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lang w:val="th-TH"/>
        </w:rPr>
        <w:t xml:space="preserve">เมื่อลูกเสือยื่นใบสมัคร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40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ลงทะเบียนในลส</w:t>
      </w:r>
      <w:r>
        <w:rPr>
          <w:rFonts w:cs="Angsana New"/>
          <w:lang w:val="th-TH"/>
        </w:rPr>
        <w:t xml:space="preserve">. 8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40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ลูกเสือฝึกอบรมตามหลักสูตรลูกเสือโลกแล้ว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40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มื่ออนุญาตให้ตั้งกอ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ได้รับ 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13 ) </w:t>
      </w:r>
      <w:r>
        <w:rPr>
          <w:lang w:val="th-TH"/>
        </w:rPr>
        <w:t>แล้ว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จะทำพิธีเข้าประจำกองที่ไหน </w:t>
      </w:r>
      <w:r>
        <w:rPr>
          <w:rFonts w:cs="Angsana New"/>
          <w:b/>
          <w:bCs/>
          <w:lang w:val="th-TH"/>
        </w:rPr>
        <w:t xml:space="preserve">( </w:t>
      </w:r>
      <w:r>
        <w:rPr>
          <w:rFonts w:cs="Angsana New"/>
          <w:b/>
          <w:bCs/>
        </w:rPr>
        <w:t xml:space="preserve">Where 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ในร่มหรือกลางแจ้งที่ไหนก็ได้  ที่มีบริเวณพอที่ลุกเสือจะเข้าแถวได้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 xml:space="preserve">ทำพิธีเข้าประจำกองทำไม </w:t>
      </w:r>
      <w:r>
        <w:rPr>
          <w:rFonts w:cs="Angsana New"/>
          <w:b/>
          <w:bCs/>
          <w:sz w:val="34"/>
          <w:lang w:val="th-TH"/>
        </w:rPr>
        <w:t xml:space="preserve">( </w:t>
      </w:r>
      <w:r>
        <w:rPr>
          <w:rFonts w:cs="Angsana New"/>
          <w:b/>
          <w:bCs/>
        </w:rPr>
        <w:t xml:space="preserve">Why </w:t>
      </w:r>
      <w:r>
        <w:rPr>
          <w:rFonts w:cs="Angsana New"/>
          <w:b/>
          <w:bCs/>
          <w:sz w:val="34"/>
          <w:lang w:val="th-TH"/>
        </w:rPr>
        <w:t>)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1.  </w:t>
      </w:r>
      <w:r>
        <w:rPr>
          <w:rFonts w:cs="Angsana New"/>
          <w:sz w:val="34"/>
          <w:lang w:val="th-TH"/>
        </w:rPr>
        <w:t xml:space="preserve">   </w:t>
      </w:r>
      <w:r>
        <w:rPr>
          <w:sz w:val="34"/>
          <w:sz w:val="34"/>
          <w:lang w:val="th-TH"/>
        </w:rPr>
        <w:t>เพื่อให้ลูกเสือยอมรับและปฏิบัติตามคำปฏิญาณและกฎของลูกเสือ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เกิดความภาคภูมิใจในเกียรติ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ปฏิบัติตนเป็นตัวอย่างที่ดี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ส่งเสริมความมีระเบียบวินัยแก่ลูกเสือ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ได้ปฏิบัติตนต่อหน้าที่ผู้กำกับลูกเสือ</w:t>
      </w:r>
    </w:p>
    <w:p>
      <w:pPr>
        <w:pStyle w:val="Normal"/>
        <w:numPr>
          <w:ilvl w:val="0"/>
          <w:numId w:val="34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เพื่อให้ลูกเสือได้รู้จักรักษาขนบธรรมเนียมประเพณี วัฒนธรรม</w:t>
      </w:r>
    </w:p>
    <w:p>
      <w:pPr>
        <w:pStyle w:val="Normal"/>
        <w:numPr>
          <w:ilvl w:val="0"/>
          <w:numId w:val="15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 xml:space="preserve">จะทำพิธีเข้าประจำกองอย่างไร </w:t>
      </w:r>
      <w:r>
        <w:rPr>
          <w:rFonts w:cs="Angsana New"/>
          <w:b/>
          <w:bCs/>
          <w:sz w:val="34"/>
          <w:lang w:val="th-TH"/>
        </w:rPr>
        <w:t xml:space="preserve">( </w:t>
      </w:r>
      <w:r>
        <w:rPr>
          <w:rFonts w:cs="Angsana New"/>
          <w:b/>
          <w:bCs/>
        </w:rPr>
        <w:t xml:space="preserve">How </w:t>
      </w:r>
      <w:r>
        <w:rPr>
          <w:rFonts w:cs="Angsana New"/>
          <w:b/>
          <w:bCs/>
          <w:sz w:val="34"/>
          <w:lang w:val="th-TH"/>
        </w:rPr>
        <w:t>)</w:t>
      </w:r>
    </w:p>
    <w:p>
      <w:pPr>
        <w:pStyle w:val="Normal"/>
        <w:numPr>
          <w:ilvl w:val="0"/>
          <w:numId w:val="16"/>
        </w:numPr>
        <w:jc w:val="left"/>
        <w:rPr>
          <w:rFonts w:cs="Angsana New"/>
          <w:lang w:val="th-TH"/>
        </w:rPr>
      </w:pPr>
      <w:r>
        <w:rPr>
          <w:b/>
          <w:b/>
          <w:bCs/>
          <w:sz w:val="34"/>
          <w:sz w:val="34"/>
          <w:lang w:val="th-TH"/>
        </w:rPr>
        <w:t>มีกองอยู่ก่อนแล้ว</w:t>
      </w:r>
      <w:r>
        <w:rPr>
          <w:sz w:val="34"/>
          <w:sz w:val="34"/>
          <w:lang w:val="th-TH"/>
        </w:rPr>
        <w:t xml:space="preserve">  แต่ในหมู่มีลูกเสือไม่ครบ  </w:t>
      </w:r>
      <w:r>
        <w:rPr>
          <w:rFonts w:cs="Angsana New"/>
          <w:sz w:val="34"/>
          <w:lang w:val="th-TH"/>
        </w:rPr>
        <w:t xml:space="preserve">8  </w:t>
      </w:r>
      <w:r>
        <w:rPr>
          <w:sz w:val="34"/>
          <w:sz w:val="34"/>
          <w:lang w:val="th-TH"/>
        </w:rPr>
        <w:t>คนและมีลูกเสือสมัครใหม่  ให้ปฏิบัติดังนี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กองลูกเสือสามัญรุ่นใหญ่  จัดแถวเป็นรูปครึ่งวงกลม  ผู้กำกับลูกเสือสามัญรุ่นใหญ่ยืนอยู่ในครึ่ง</w:t>
      </w:r>
      <w:r>
        <w:rPr>
          <w:sz w:val="34"/>
          <w:sz w:val="34"/>
          <w:lang w:val="th-TH"/>
        </w:rPr>
        <w:t>ว</w:t>
      </w:r>
      <w:r>
        <w:rPr>
          <w:sz w:val="34"/>
          <w:sz w:val="34"/>
          <w:lang w:val="th-TH"/>
        </w:rPr>
        <w:t xml:space="preserve">งกลม </w:t>
      </w:r>
      <w:r>
        <w:rPr>
          <w:rFonts w:cs="Angsana New"/>
          <w:sz w:val="34"/>
          <w:lang w:val="th-TH"/>
        </w:rPr>
        <w:t xml:space="preserve">( </w:t>
      </w:r>
      <w:r>
        <w:rPr>
          <w:sz w:val="34"/>
          <w:sz w:val="34"/>
          <w:lang w:val="th-TH"/>
        </w:rPr>
        <w:t xml:space="preserve">ลูกเสือทุกคนแต่งเครื่องแบบครบ </w:t>
      </w:r>
      <w:r>
        <w:rPr>
          <w:rFonts w:cs="Angsana New"/>
          <w:sz w:val="34"/>
          <w:lang w:val="th-TH"/>
        </w:rPr>
        <w:t xml:space="preserve">)  </w:t>
      </w:r>
      <w:r>
        <w:rPr>
          <w:sz w:val="34"/>
          <w:sz w:val="34"/>
          <w:lang w:val="th-TH"/>
        </w:rPr>
        <w:t>ถ้ามีธงประจำกองให้นำธงประจำกองมาด้วย ให้รองผู้กำกับถือไว้ ยืนอยู่ข้างขวาผู้กำกับ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ลูกเสือใหม่แต่งเครื่องแบบครบ  นอกจากอิน</w:t>
      </w:r>
      <w:r>
        <w:rPr>
          <w:sz w:val="34"/>
          <w:sz w:val="34"/>
          <w:lang w:val="th-TH"/>
        </w:rPr>
        <w:t>ทร</w:t>
      </w:r>
      <w:r>
        <w:rPr>
          <w:sz w:val="34"/>
          <w:sz w:val="34"/>
          <w:lang w:val="th-TH"/>
        </w:rPr>
        <w:t>ธนูเอาใส่พานให้รองผู้กำกับ ถือไว้และยืนอยู่ข้างของผู้กำกับ  ลูกเสือใหม่ยืนอยู่นอกครึ่งวงกลมหลังหมู่ของตนที่จะเข้าไปอยู่</w:t>
      </w:r>
    </w:p>
    <w:p>
      <w:pPr>
        <w:pStyle w:val="Normal"/>
        <w:ind w:left="720" w:firstLine="720"/>
        <w:jc w:val="left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>เมื่อพร้อมแล้ว  ผู้กำกับลูกเสือสามัญรุ่นใหญ่เรียกลูกเสือใหม่เข้ามายืนตรงหน้าผู้กำกับ</w:t>
      </w:r>
    </w:p>
    <w:p>
      <w:pPr>
        <w:pStyle w:val="Normal"/>
        <w:ind w:left="720" w:hanging="0"/>
        <w:jc w:val="left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 xml:space="preserve">ลูกเสือสามัญรุ่นใหญ่ ห่างประมาณ </w:t>
      </w:r>
      <w:r>
        <w:rPr>
          <w:rFonts w:cs="Angsana New"/>
          <w:sz w:val="34"/>
          <w:lang w:val="th-TH"/>
        </w:rPr>
        <w:t xml:space="preserve">2 </w:t>
      </w:r>
      <w:r>
        <w:rPr>
          <w:sz w:val="34"/>
          <w:sz w:val="34"/>
          <w:lang w:val="th-TH"/>
        </w:rPr>
        <w:t xml:space="preserve">ก้าว </w:t>
      </w:r>
      <w:r>
        <w:rPr>
          <w:rFonts w:cs="Angsana New"/>
          <w:sz w:val="34"/>
          <w:lang w:val="th-TH"/>
        </w:rPr>
        <w:t xml:space="preserve">( </w:t>
      </w:r>
      <w:r>
        <w:rPr>
          <w:sz w:val="34"/>
          <w:sz w:val="34"/>
          <w:lang w:val="th-TH"/>
        </w:rPr>
        <w:t xml:space="preserve">ไม่ต้องทำความเคารพเพราะยังไม่ได้ปฏิญาณตน </w:t>
      </w:r>
      <w:r>
        <w:rPr>
          <w:rFonts w:cs="Angsana New"/>
          <w:sz w:val="34"/>
          <w:lang w:val="th-TH"/>
        </w:rPr>
        <w:t>)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กำกับถามว่า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 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…..( </w:t>
      </w:r>
      <w:r>
        <w:rPr>
          <w:lang w:val="th-TH"/>
        </w:rPr>
        <w:t xml:space="preserve">ออกชื่อลูกเสือใหม่ </w:t>
      </w:r>
      <w:r>
        <w:rPr>
          <w:rFonts w:cs="Angsana New"/>
          <w:lang w:val="th-TH"/>
        </w:rPr>
        <w:t>)……</w:t>
      </w:r>
      <w:r>
        <w:rPr>
          <w:lang w:val="th-TH"/>
        </w:rPr>
        <w:t>เต็มใจที่จะปฏิบัติตนเป็นลูกเสือสามัญรุ่นใหญ่หรือ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้าเต็มใจ ”</w:t>
      </w:r>
    </w:p>
    <w:p>
      <w:pPr>
        <w:pStyle w:val="Normal"/>
        <w:ind w:left="720" w:hanging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เจ้าเข้าใจหรือไม่ว่า  การที่เจ้าเข้ามาเป็นลูกเสือสามัญรุ่นใหญ่ จะต้องปฏิบัติตนให้เป็น</w:t>
      </w:r>
    </w:p>
    <w:p>
      <w:pPr>
        <w:pStyle w:val="Normal"/>
        <w:ind w:left="1440" w:hanging="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ตัวอย่างที่ดีแก่ลูกเสือรุ่นน้องในกลุ่มลูกเสือของเรา  ต้องแสดงให้เห็นความก้าวหน้าในชีวิต</w:t>
      </w:r>
    </w:p>
    <w:p>
      <w:pPr>
        <w:pStyle w:val="Normal"/>
        <w:ind w:firstLine="720"/>
        <w:jc w:val="left"/>
        <w:rPr/>
      </w:pPr>
      <w:r>
        <w:rPr>
          <w:rFonts w:eastAsia="Angsana New" w:cs="Angsana New"/>
          <w:lang w:val="th-TH"/>
        </w:rPr>
        <w:t xml:space="preserve">   </w:t>
      </w:r>
      <w:r>
        <w:rPr>
          <w:rFonts w:eastAsia="Angsana New" w:cs="Angsana New"/>
          <w:lang w:val="th-TH"/>
        </w:rPr>
        <w:t xml:space="preserve">              </w:t>
      </w:r>
      <w:r>
        <w:rPr>
          <w:lang w:val="th-TH"/>
        </w:rPr>
        <w:t xml:space="preserve">ลูกเสือของเจ้าและต้องปฏิบัติตนตามกฎและคำปฏิญาณของลูกเสือทุกเมื่อ ” 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</w:t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้าทราบและปฏิบัติได้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ผู้กำกับ  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เจ้าพร้อมที่จะยืนยันและปฏิบัติตามคำปฏิญาณแล้วหรือ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>ใหม่</w:t>
      </w:r>
      <w:r>
        <w:rPr>
          <w:rFonts w:cs="Angsana New"/>
        </w:rPr>
        <w:t>:</w:t>
      </w:r>
      <w:r>
        <w:rPr>
          <w:rFonts w:cs="Angsana New"/>
          <w:lang w:val="th-TH"/>
        </w:rPr>
        <w:t xml:space="preserve"> “ </w:t>
      </w:r>
      <w:r>
        <w:rPr>
          <w:lang w:val="th-TH"/>
        </w:rPr>
        <w:t>ข้าพร้อมแล้ว ”</w:t>
      </w:r>
      <w:r>
        <w:rPr>
          <w:rFonts w:cs="Angsana New"/>
          <w:lang w:val="th-TH"/>
        </w:rPr>
        <w:tab/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  </w:t>
      </w:r>
      <w:r>
        <w:rPr/>
        <w:t xml:space="preserve"> </w:t>
      </w:r>
      <w:r>
        <w:rPr>
          <w:rFonts w:cs="Angsana New"/>
        </w:rPr>
        <w:t xml:space="preserve">: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ขอให้เจ้าทบทวนคำปฏิญาณอีกครั้งหนึ่ง ”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ลูกเสือทุกคนที่อยู่ในพิธีต้องแสดงรหัสของลูกเสือและจะเอามือลงต่อเมื่อลูกเสือกล่าวจบ </w:t>
      </w:r>
      <w:r>
        <w:rPr>
          <w:rFonts w:cs="Angsana New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</w:t>
      </w:r>
      <w:r>
        <w:rPr>
          <w:lang w:val="th-TH"/>
        </w:rPr>
        <w:t xml:space="preserve">ใหม่  </w:t>
      </w:r>
      <w:r>
        <w:rPr>
          <w:rFonts w:cs="Angsana New"/>
        </w:rPr>
        <w:t xml:space="preserve">: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 xml:space="preserve">แสดงรหัสกล่าว “ ด้วยเกียรติของข้า  ข้าสัญญาว่า ”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1  </w:t>
      </w:r>
      <w:r>
        <w:rPr>
          <w:lang w:val="th-TH"/>
        </w:rPr>
        <w:t>ข้าจะจงรักภักดีต่อชาติ  ศาสนา  พระมหากษัตริย์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>ข้าจะช่วยเหลือผู้อื่นทุกเมื่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ข้อ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ข้าจะปฏิบัติตามกฎของลูกเสือ</w:t>
      </w:r>
    </w:p>
    <w:p>
      <w:pPr>
        <w:pStyle w:val="Normal"/>
        <w:ind w:firstLine="720"/>
        <w:jc w:val="left"/>
        <w:rPr/>
      </w:pPr>
      <w:r>
        <w:rPr>
          <w:lang w:val="th-TH"/>
        </w:rPr>
        <w:t>ผู้กำกับ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 xml:space="preserve">ข้าเชื่อในเกียรติของเจ้าว่า เจ้าจะปฏิบัติตามคำมั่นสัญญาที่เจ้าได้กล่าวไว้ ”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ab/>
      </w:r>
      <w:r>
        <w:rPr>
          <w:lang w:val="th-TH"/>
        </w:rPr>
        <w:t>ผู้กำกับลูกเสือสามัญรุ่นใหญ่ติดอินทรธนูให้กับลูกเสือใหม่ แล้วกล่าวว่า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ผู้กำกับ</w:t>
      </w:r>
      <w:r>
        <w:rPr>
          <w:rFonts w:cs="Angsana New"/>
          <w:lang w:val="th-TH"/>
        </w:rPr>
        <w:tab/>
      </w:r>
      <w:r>
        <w:rPr>
          <w:rFonts w:cs="Angsana New"/>
        </w:rPr>
        <w:t xml:space="preserve">:  </w:t>
      </w:r>
      <w:r>
        <w:rPr>
          <w:rFonts w:cs="Angsana New"/>
          <w:lang w:val="th-TH"/>
        </w:rPr>
        <w:t xml:space="preserve">“ </w:t>
      </w:r>
      <w:r>
        <w:rPr>
          <w:lang w:val="th-TH"/>
        </w:rPr>
        <w:t>บัดนี้เจ้าได้เข้าเป็นลูกเสือสามัญรุ่นใหญ่  และเป็นสมาชิกผู้หนึ่งของคณะพี่น้องลูกเสือ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แห่งโลกอันยิ่งใหญ่แล้วขอให้เจ้าปฏิบัติหน้าที่ของลูกเสือสามัญรุ่นใหญ่  และมีความสุข</w:t>
      </w:r>
    </w:p>
    <w:p>
      <w:pPr>
        <w:pStyle w:val="Normal"/>
        <w:ind w:left="720" w:firstLine="720"/>
        <w:jc w:val="left"/>
        <w:rPr/>
      </w:pPr>
      <w:r>
        <w:rPr>
          <w:lang w:val="th-TH"/>
        </w:rPr>
        <w:t>ความเจริญตลอดกาล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บังคับบัญชาลูกเสือแสดงความยินดีต่อลูกเสือใหม่ด้วยการสัมผัสม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ab/>
      </w:r>
      <w:r>
        <w:rPr>
          <w:lang w:val="th-TH"/>
        </w:rPr>
        <w:t>ลูกเสือใหม่ทำความเคารพผู้กำกับแล้วทำกลับหลังหัน  แสดงความเคารพต่อกองลูกเสือด้วยท่าวันทยหัตถ์ กองลูกเสือรับการเคารพ  แล้ววิ่งเข้าประจำหมู่โดยอยู่ด้านขวารองนายหมู่เป็นเสร็จพิธี</w:t>
      </w:r>
    </w:p>
    <w:p>
      <w:pPr>
        <w:pStyle w:val="Normal"/>
        <w:ind w:left="2160" w:hanging="0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numPr>
          <w:ilvl w:val="0"/>
          <w:numId w:val="16"/>
        </w:numPr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กรณี</w:t>
      </w:r>
      <w:r>
        <w:rPr>
          <w:b/>
          <w:b/>
          <w:bCs/>
          <w:sz w:val="34"/>
          <w:sz w:val="34"/>
          <w:lang w:val="th-TH"/>
        </w:rPr>
        <w:t>ตั้งกองใหม่ ให้ปฏิบัติดังนี้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ลูกเสือใหม่แต่งเครื่องแบบครบ 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 xml:space="preserve">ไม่ติดอินทรธนู </w:t>
      </w:r>
      <w:r>
        <w:rPr>
          <w:rFonts w:cs="Angsana New"/>
          <w:lang w:val="th-TH"/>
        </w:rPr>
        <w:t xml:space="preserve">) </w:t>
      </w:r>
      <w:r>
        <w:rPr>
          <w:rFonts w:cs="Angsana New"/>
          <w:lang w:val="th-TH"/>
        </w:rPr>
        <w:t xml:space="preserve">อินทรธนูของลูกเสือใส่พานให้รองผู้กำกับถือไว้ 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ยืนอยู่ข้างผู้กำกับลูกเสือสามัญรุ่นใหญ่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รองผู้กำกับลูกเสือสามัญรุ่นใหญ่เรียกลูกเสือใหม่เข้าแถวตอนหมู่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ลูกเสือสามัญรุ่นใหญ่ ยืนอยู่ห่างจากแถวพอสมควร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พร้อมที่จะให้ลูกเสือมาเข้าแถวเป็นรูปครึ่งวงกลมได้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พร้อมแล้ว ผู้กำกับลูกเสือสามัญรุ่นใหญ่เรียกชื่อลูกเสือใหม่ ทีละหมู่มาเข้าแถวหน้ากระดานหน้าผู้กำกับ</w:t>
      </w:r>
    </w:p>
    <w:p>
      <w:pPr>
        <w:pStyle w:val="Normal"/>
        <w:ind w:left="720" w:firstLine="720"/>
        <w:jc w:val="left"/>
        <w:rPr/>
      </w:pPr>
      <w:r>
        <w:rPr>
          <w:lang w:val="th-TH"/>
        </w:rPr>
        <w:t>ผู้กำกับสอบถามลูกเสือเหมือนกับข้อ ก  ลูกเสือตอบและกล่าวพร้อมกันทั้งหมู่และปฏิบัติเหมือนกับข้อ ก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>ทุกประการ  เมื่อผู้กำกับกล่าวจบแล้ว  ผู้กำกับสั่ง  “ ลูกเสือใหม่เข้าประจำที่ ”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นายหมู่สั่ง “ ขวา – หัน ”  ลูกเสือใหม่วิ่งเข้าไปเข้าแถว  เมื่อครบทุกหมู่จะเป็นแถวรูปครึ่งวงกลมล้อมรองผู้กำกับ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หมายเหตุ   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 xml:space="preserve">ตอนประดับอินทรธนู  ผู้กำกับอาจเชิญผู้บังคับบัญชาลูกเสือหรือแขกรับเชิญ </w:t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แต่งเครื่องแบบลูกเสือ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ช่วยประดับอินทรธนูด้วยก็ได้</w:t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1440"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5</w:t>
      </w:r>
    </w:p>
    <w:p>
      <w:pPr>
        <w:pStyle w:val="Normal"/>
        <w:ind w:left="1440" w:firstLine="720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เครื่องแบบลูกเสือสามัญรุ่นใหญ่</w:t>
      </w:r>
    </w:p>
    <w:p>
      <w:pPr>
        <w:pStyle w:val="Normal"/>
        <w:numPr>
          <w:ilvl w:val="0"/>
          <w:numId w:val="6"/>
        </w:numPr>
        <w:jc w:val="left"/>
        <w:rPr>
          <w:rFonts w:cs="Angsana New"/>
          <w:lang w:val="th-TH"/>
        </w:rPr>
      </w:pPr>
      <w:r>
        <w:rPr>
          <w:lang w:val="th-TH"/>
        </w:rPr>
        <w:t>ลูกเสือสามัญรุ่นใหญ่</w:t>
      </w:r>
    </w:p>
    <w:p>
      <w:pPr>
        <w:pStyle w:val="Normal"/>
        <w:ind w:firstLine="720"/>
        <w:jc w:val="left"/>
        <w:rPr>
          <w:rFonts w:cs="Angsana New"/>
          <w:sz w:val="28"/>
          <w:szCs w:val="28"/>
          <w:lang w:val="th-TH"/>
        </w:rPr>
      </w:pPr>
      <w:r>
        <w:rPr>
          <w:lang w:val="th-TH"/>
        </w:rPr>
        <w:t xml:space="preserve">หมวก ทรงอ่อน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เบเร่ห์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มีตราหน้าหมวกรูปตราคณะลูกเสือแห่งชาติ  ทำด้วยโลหะสีทอง  เวลาสวมให้ตราหน้าหมวกอยู่เหนือคิ้วซ้าย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เสื้อ  คอพับสีกากี  แขนสั้นเหนือศอกผ่าอกตลอด  อกเสื้อทำเป็นสอบกว้าง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มีดุมเหนือเข็มขัด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 xml:space="preserve">ดุม อกมีกระเป๋าข้าง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กระเป๋า  มีแถบตรงกลางตามทางดิ่ง ปกรูปมน ชายกลางแหลม เจาะรังดุมกึ่งกลางกระเป๋า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ดุม มีอินทรธนูสีเดียวกับเสื้อด้านคอกว้าง </w:t>
      </w:r>
      <w:r>
        <w:rPr>
          <w:rFonts w:cs="Angsana New"/>
          <w:lang w:val="th-TH"/>
        </w:rPr>
        <w:t xml:space="preserve">2.5 </w:t>
      </w:r>
      <w:r>
        <w:rPr>
          <w:lang w:val="th-TH"/>
        </w:rPr>
        <w:t>ซ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ปลายมน  มีดุมที่ปลายอินทรธนูทางด้านคอด้าน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ดุม ดุมลักษณะกลมแบนทำด้วยวัตถุสีน้ำตาลแก่ให้ชายเสื้ออยู่ภายในกางเก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ผ้าผูกคอ  รูปสามเหลี่ยมหน้าจั่ว  ด้านฐาน </w:t>
      </w:r>
      <w:r>
        <w:rPr>
          <w:rFonts w:cs="Angsana New"/>
          <w:lang w:val="th-TH"/>
        </w:rPr>
        <w:t xml:space="preserve">100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ด้านตั้ง  </w:t>
      </w:r>
      <w:r>
        <w:rPr>
          <w:rFonts w:cs="Angsana New"/>
          <w:lang w:val="th-TH"/>
        </w:rPr>
        <w:t xml:space="preserve">7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สีตามสีประจำภาคการศึกษา  และมีห่วงซึ่งไม่ใช่ห่วงกิลเวลล์สวมผ้าผูกคอ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กางเกง  สีกากี  ขาสั้นเหนือเข่าประมาณ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ส่วนกว้างของกางเกงเมื่อยืนตรงห่างจากขาตั้งแต่ </w:t>
      </w:r>
      <w:r>
        <w:rPr>
          <w:rFonts w:cs="Angsana New"/>
          <w:lang w:val="th-TH"/>
        </w:rPr>
        <w:t xml:space="preserve">8 - 12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ปลายขาพับเข้ากว้าง 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ผ่าตรงส่วนหน้ามีกระเป๋าตามแนวตะเข็บข้างละ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 xml:space="preserve">กระเป๋าและมีหูร้อยเข็มขัดยาวไม่เกิน     </w:t>
      </w:r>
      <w:r>
        <w:rPr>
          <w:rFonts w:cs="Angsana New"/>
          <w:lang w:val="th-TH"/>
        </w:rPr>
        <w:t xml:space="preserve">6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กว้าง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เข็มขัด  หนังสีน้ำตาล  กว้างไม่เกิน 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หัวชนิดหัวขัด ทำด้วยโลหะสีทอง  มีลานดุนรูปตราคณะลูกเสือแห่งชาติภายในกรอบช่อชัยพฤกษ์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ถุงเท้า  ยาวสีกากี  พับซ่อนไว้ใต้เข่า  ติดพู่สีเลือดหมูข้างละ </w:t>
      </w:r>
      <w:r>
        <w:rPr>
          <w:rFonts w:cs="Angsana New"/>
          <w:lang w:val="th-TH"/>
        </w:rPr>
        <w:t xml:space="preserve">2  </w:t>
      </w:r>
      <w:r>
        <w:rPr>
          <w:lang w:val="th-TH"/>
        </w:rPr>
        <w:t xml:space="preserve">พู่  โผล่ออกมาจากขอบถุงเท้าประมาณ </w:t>
      </w:r>
      <w:r>
        <w:rPr>
          <w:rFonts w:cs="Angsana New"/>
          <w:lang w:val="th-TH"/>
        </w:rPr>
        <w:t xml:space="preserve">1 / 2 </w:t>
      </w:r>
      <w:r>
        <w:rPr>
          <w:lang w:val="th-TH"/>
        </w:rPr>
        <w:t xml:space="preserve">นิ้ว หรือ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รองเท้า  หนังหรือผ้าใบสีน้ำตาลแก่ไม่มีลวดลาย  หุ้มส้นชนิดผูก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เครื่องหมายประกอบเครื่องแบบลูกเสือ</w:t>
      </w:r>
    </w:p>
    <w:p>
      <w:pPr>
        <w:pStyle w:val="3"/>
        <w:numPr>
          <w:ilvl w:val="0"/>
          <w:numId w:val="35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หมายจังหวัด  ทำด้วยผ้า  มีขนาด  รูปและสีตามกฎกระทรวง  ว่าด้วยเครื่องแบบกำหนดติดที่มุมผ้าผูกคอตรงข้ามกับด้านฐาน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สังกัด  ทำด้วยผ้าสีแดงรูปสี่เหลี่ยมผืนผ้า ยาว  </w:t>
      </w:r>
      <w:r>
        <w:rPr>
          <w:rFonts w:cs="Angsana New"/>
          <w:lang w:val="th-TH"/>
        </w:rPr>
        <w:t xml:space="preserve">7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กว้าง </w:t>
      </w:r>
      <w:r>
        <w:rPr>
          <w:rFonts w:cs="Angsana New"/>
          <w:lang w:val="th-TH"/>
        </w:rPr>
        <w:t xml:space="preserve">1.5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ขลิบริมสีขาว มีชื่อกลุ่ม หรือกอง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ชื่อโรงเรียน 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สีขาวติดโค้งตามไหล่เสื้อข้างขวา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sz w:val="28"/>
          <w:szCs w:val="28"/>
          <w:lang w:val="th-TH"/>
        </w:rPr>
      </w:pPr>
      <w:r>
        <w:rPr>
          <w:lang w:val="th-TH"/>
        </w:rPr>
        <w:t xml:space="preserve">เลขกลุ่มและเลขกอง  ทำด้วยผ้าสีแดง รูปสี่เหลี่ยมจตุรัสยาวด้านละ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ขลิบริมสีขาว  มีตัวเลขอารบิค เลขกลุ่มสีขาวสูง </w:t>
      </w:r>
      <w:r>
        <w:rPr>
          <w:rFonts w:cs="Angsana New"/>
          <w:lang w:val="th-TH"/>
        </w:rPr>
        <w:t xml:space="preserve">1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อยู่ข้างบน  และเลขกองสีขาวสูง 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อยู่ข้างล่างติดใต้เครื่องหมายชื่อ</w:t>
      </w:r>
      <w:r>
        <w:rPr>
          <w:sz w:val="28"/>
          <w:sz w:val="28"/>
          <w:szCs w:val="28"/>
          <w:lang w:val="th-TH"/>
        </w:rPr>
        <w:t>กลุ่มหรือกอง</w:t>
      </w:r>
    </w:p>
    <w:p>
      <w:pPr>
        <w:pStyle w:val="Normal"/>
        <w:ind w:left="1110" w:hanging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องลูกเสือที่จัดเป็นกลุ่มไม่ได้ให้มีเลขกองอย่างเดียว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เครื่องหมายหมู่  ทำด้วยผ้ารูปสี่เหลี่ยมจ</w:t>
      </w:r>
      <w:r>
        <w:rPr>
          <w:lang w:val="th-TH"/>
        </w:rPr>
        <w:t>ั</w:t>
      </w:r>
      <w:r>
        <w:rPr>
          <w:lang w:val="th-TH"/>
        </w:rPr>
        <w:t xml:space="preserve">ตุรัสยาวด้านละ </w:t>
      </w:r>
      <w:r>
        <w:rPr>
          <w:rFonts w:cs="Angsana New"/>
          <w:lang w:val="th-TH"/>
        </w:rPr>
        <w:t xml:space="preserve">3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</w:t>
      </w:r>
      <w:r>
        <w:rPr>
          <w:lang w:val="th-TH"/>
        </w:rPr>
        <w:t xml:space="preserve">มีรูปสามเหลี่ยม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รูป  สีตามสีประจำหมู่ลูกเสือสามัญรุ่นใหญ่ ขลิบริมสีเลือกหมู  ติดที่ไหล่เสื้อข้างซ้ายใต้ตะเข็บประมาณ </w:t>
      </w:r>
      <w:r>
        <w:rPr>
          <w:rFonts w:cs="Angsana New"/>
          <w:lang w:val="th-TH"/>
        </w:rPr>
        <w:t xml:space="preserve">1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6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อินทรธนูสีเลือดหมู  ปลายอินทรธนูมีอักษร “ ล</w:t>
      </w:r>
      <w:r>
        <w:rPr>
          <w:rFonts w:cs="Angsana New"/>
          <w:lang w:val="th-TH"/>
        </w:rPr>
        <w:t>.</w:t>
      </w:r>
      <w:r>
        <w:rPr>
          <w:lang w:val="th-TH"/>
        </w:rPr>
        <w:t>ญ</w:t>
      </w:r>
      <w:r>
        <w:rPr>
          <w:rFonts w:cs="Angsana New"/>
          <w:lang w:val="th-TH"/>
        </w:rPr>
        <w:t xml:space="preserve">. ”  </w:t>
      </w:r>
      <w:r>
        <w:rPr>
          <w:lang w:val="th-TH"/>
        </w:rPr>
        <w:t>ปักด้วยด้ายหรือไหมสีทองปลาย</w:t>
      </w:r>
    </w:p>
    <w:p>
      <w:pPr>
        <w:pStyle w:val="Normal"/>
        <w:ind w:left="1110" w:firstLine="330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อินทรธนูมีดุมเช่นเดียวกับดุมเสื้อ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ดุมทองไม่ถูกต้อง 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</w:p>
    <w:p>
      <w:pPr>
        <w:pStyle w:val="Normal"/>
        <w:numPr>
          <w:ilvl w:val="0"/>
          <w:numId w:val="38"/>
        </w:numPr>
        <w:jc w:val="left"/>
        <w:rPr>
          <w:rFonts w:cs="Angsana New"/>
          <w:lang w:val="th-TH"/>
        </w:rPr>
      </w:pPr>
      <w:r>
        <w:rPr>
          <w:lang w:val="th-TH"/>
        </w:rPr>
        <w:t>ถ้าเป็นนายหมู่หรือรองนายหมู่ให้สวมสายนกหวีดเหลืองทับผ้าผูกคอ นกหวีดใส่กระเป๋าเสื้อข้างซ้าย</w:t>
      </w:r>
    </w:p>
    <w:p>
      <w:pPr>
        <w:pStyle w:val="Normal"/>
        <w:numPr>
          <w:ilvl w:val="0"/>
          <w:numId w:val="44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ถ้าสอบเครื่องหมายวิชาพิเศษได้ให้ติดแขนเสื้อข้างขวาเรียงเป็นสามแถว ถ้าเกิน </w:t>
      </w:r>
      <w:r>
        <w:rPr>
          <w:rFonts w:cs="Angsana New"/>
          <w:lang w:val="th-TH"/>
        </w:rPr>
        <w:t xml:space="preserve">9 </w:t>
      </w:r>
      <w:r>
        <w:rPr>
          <w:lang w:val="th-TH"/>
        </w:rPr>
        <w:t>วิชา ให้ติดที่สายสะพายสีเหลืองขลิบสีน้ำเงิ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2.   </w:t>
      </w:r>
      <w:r>
        <w:rPr>
          <w:lang w:val="th-TH"/>
        </w:rPr>
        <w:t>ผู้บังคับบัญชาลูกเสือสามัญรุ่นใหญ่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ชาย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หมวก  เสื้อ  กางเกง  ถุงเท้า  รองเท้า  พู่  เช่นเดียวกับลูกเสือ</w:t>
      </w:r>
    </w:p>
    <w:p>
      <w:pPr>
        <w:pStyle w:val="Normal"/>
        <w:numPr>
          <w:ilvl w:val="0"/>
          <w:numId w:val="2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ข็มขัด  เหมือนลูกเสือ  แต่ขนาดกว้าง  </w:t>
      </w:r>
      <w:r>
        <w:rPr>
          <w:rFonts w:cs="Angsana New"/>
          <w:lang w:val="th-TH"/>
        </w:rPr>
        <w:t xml:space="preserve">4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>.</w:t>
      </w:r>
    </w:p>
    <w:p>
      <w:pPr>
        <w:pStyle w:val="Normal"/>
        <w:numPr>
          <w:ilvl w:val="0"/>
          <w:numId w:val="2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้าผูกคอ  เหมือนลูกเสือ  แต่มีขลิบสีน้ำเงินขนาด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2 </w:t>
      </w:r>
      <w:r>
        <w:rPr>
          <w:lang w:val="th-TH"/>
        </w:rPr>
        <w:t xml:space="preserve">ด้าน 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หญิง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หมวก  เสื้อ  รองเท้า  เหมือนลูกเสือ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>กระโปรงสีกากียาวครึ่งน่อง  ไม่มีจีบ  ชายกระโปรงไม่บาน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>ผ้าผูกคอเหมือนผู้กำกับชาย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 xml:space="preserve">เข็มขัดเหมือนลูกเสือ  แต่กว้าง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</w:p>
    <w:p>
      <w:pPr>
        <w:pStyle w:val="Normal"/>
        <w:numPr>
          <w:ilvl w:val="0"/>
          <w:numId w:val="11"/>
        </w:numPr>
        <w:jc w:val="left"/>
        <w:rPr>
          <w:rFonts w:cs="Angsana New"/>
          <w:b/>
          <w:b/>
          <w:bCs/>
          <w:lang w:val="th-TH"/>
        </w:rPr>
      </w:pPr>
      <w:r>
        <w:rPr>
          <w:lang w:val="th-TH"/>
        </w:rPr>
        <w:t xml:space="preserve">ถุงเท้าสั้นสีกากี  เวลาสวมพับลงไปแค่ตาตุ่ม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ไม่มีพู่ 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3.   </w:t>
      </w:r>
      <w:r>
        <w:rPr>
          <w:lang w:val="th-TH"/>
        </w:rPr>
        <w:t>เครื่องประกอบเครื่องแบบผู้บังคับบัญชาลูกเส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อินทรธนูสีเลือดหมู  ปลายอินทรธนูมีตรา  คณะลูกเสือแห่งชาติ  ปักด้วยด้ายหรือไหมสีทอง</w:t>
      </w:r>
    </w:p>
    <w:p>
      <w:pPr>
        <w:pStyle w:val="TextBodyIndent"/>
        <w:numPr>
          <w:ilvl w:val="0"/>
          <w:numId w:val="43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ยังไม่ได้รับเครื่องหมายวูดแบดจ์เมื่อสวมผ้าผูกคอแล้วให้สวมสายนกหวี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ืองสลับดำ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บผ้าผูกคอ  นกหวีดใส่กระเป๋าซ้าย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>ป้ายชื่อติดเหนือกระเป๋าขวา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ตำแหน่งทำด้วยโลหะรูปโล่ยาว </w:t>
      </w:r>
      <w:r>
        <w:rPr>
          <w:rFonts w:cs="Angsana New"/>
          <w:lang w:val="th-TH"/>
        </w:rPr>
        <w:t xml:space="preserve">5.5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 xml:space="preserve">กว้าง 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>ซ</w:t>
      </w:r>
      <w:r>
        <w:rPr>
          <w:rFonts w:cs="Angsana New"/>
          <w:lang w:val="th-TH"/>
        </w:rPr>
        <w:t>.</w:t>
      </w:r>
      <w:r>
        <w:rPr>
          <w:lang w:val="th-TH"/>
        </w:rPr>
        <w:t>ม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มีรูปตราคณะลูกเสือแห่งชาติสีทอง พื้นและขอบเครื่องหมายมีสีดังนี้</w:t>
      </w:r>
      <w:r>
        <w:rPr>
          <w:lang w:val="th-TH"/>
        </w:rPr>
        <w:t xml:space="preserve">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ติดกึ่งกลางกระเป๋าเสื้อด้านข้างขวา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ผู้อำนวยการลูกเสือโรงเรียน และรองผู้อำนวยการลูกเสือโรงเรียนพื้นสีม่วง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กลุ่มลูกเสือ</w:t>
      </w:r>
      <w:r>
        <w:rPr>
          <w:rFonts w:cs="Angsana New"/>
          <w:lang w:val="th-TH"/>
        </w:rPr>
        <w:tab/>
        <w:tab/>
        <w:t xml:space="preserve">-  </w:t>
      </w:r>
      <w:r>
        <w:rPr>
          <w:lang w:val="th-TH"/>
        </w:rPr>
        <w:t>พื้นสีเขียว  ขอบขาว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รองผู้กำกับกลุ่มลูกเสือ</w:t>
      </w:r>
      <w:r>
        <w:rPr>
          <w:rFonts w:cs="Angsana New"/>
          <w:lang w:val="th-TH"/>
        </w:rPr>
        <w:tab/>
        <w:tab/>
        <w:t xml:space="preserve">-  </w:t>
      </w:r>
      <w:r>
        <w:rPr>
          <w:lang w:val="th-TH"/>
        </w:rPr>
        <w:t>พื้นสีแดง  ขอบขา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  <w:r>
        <w:rPr>
          <w:rFonts w:cs="Angsana New"/>
          <w:lang w:val="th-TH"/>
        </w:rPr>
        <w:tab/>
        <w:tab/>
        <w:tab/>
        <w:t xml:space="preserve">-  </w:t>
      </w:r>
      <w:r>
        <w:rPr>
          <w:lang w:val="th-TH"/>
        </w:rPr>
        <w:t>พื้นสีเขียว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รองผู้กำกับลูกเสือ</w:t>
      </w:r>
      <w:r>
        <w:rPr>
          <w:rFonts w:cs="Angsana New"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ab/>
      </w:r>
      <w:r>
        <w:rPr>
          <w:rFonts w:cs="Angsana New"/>
          <w:sz w:val="28"/>
          <w:szCs w:val="28"/>
          <w:lang w:val="th-TH"/>
        </w:rPr>
        <w:tab/>
        <w:t xml:space="preserve">-  </w:t>
      </w:r>
      <w:r>
        <w:rPr>
          <w:sz w:val="28"/>
          <w:sz w:val="28"/>
          <w:szCs w:val="28"/>
          <w:lang w:val="th-TH"/>
        </w:rPr>
        <w:t>พื้นสีแดง</w:t>
      </w:r>
    </w:p>
    <w:p>
      <w:pPr>
        <w:pStyle w:val="Normal"/>
        <w:jc w:val="left"/>
        <w:rPr/>
      </w:pPr>
      <w:r>
        <w:rPr>
          <w:b/>
          <w:b/>
          <w:bCs/>
          <w:lang w:val="th-TH"/>
        </w:rPr>
        <w:t>หมายเหตุ</w:t>
      </w: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ผู้กำกับและรองผู้กำกับลูกเสือสำรอง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>. 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กำกับและรองผู้กำกับลูกเสือสามัญรุ่นใหญ่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ญ</w:t>
      </w:r>
      <w:r>
        <w:rPr>
          <w:rFonts w:cs="Angsana New"/>
          <w:lang w:val="th-TH"/>
        </w:rPr>
        <w:t>.”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  <w:tab/>
      </w:r>
      <w:r>
        <w:rPr>
          <w:lang w:val="th-TH"/>
        </w:rPr>
        <w:t>ผู้กำกับและรองผู้กำกับลูกเสือวิสามัญมีอักษรย่อ “ ล</w:t>
      </w:r>
      <w:r>
        <w:rPr>
          <w:rFonts w:cs="Angsana New"/>
          <w:lang w:val="th-TH"/>
        </w:rPr>
        <w:t>.</w:t>
      </w:r>
      <w:r>
        <w:rPr>
          <w:lang w:val="th-TH"/>
        </w:rPr>
        <w:t>ว</w:t>
      </w:r>
      <w:r>
        <w:rPr>
          <w:rFonts w:cs="Angsana New"/>
          <w:lang w:val="th-TH"/>
        </w:rPr>
        <w:t>.”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เครื่องหมายสังกัด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ชื่อโรงเรียน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ติดเหมือนลูกเสือ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กำกับกลุ่มและรองผู้กำกับกลุ่มลูกเสือ ติดเฉพาะเลขกลุ่ม 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เลขกองไม่ต้องติด </w:t>
      </w:r>
      <w:r>
        <w:rPr>
          <w:rFonts w:cs="Angsana New"/>
          <w:lang w:val="th-TH"/>
        </w:rPr>
        <w:t>)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>ผู้กำกับและรองผู้กำกับลูกเสือ  ติดทั้งเลขกลุ่มและเลขกอง</w:t>
      </w:r>
    </w:p>
    <w:p>
      <w:pPr>
        <w:pStyle w:val="Normal"/>
        <w:numPr>
          <w:ilvl w:val="0"/>
          <w:numId w:val="43"/>
        </w:numPr>
        <w:jc w:val="left"/>
        <w:rPr>
          <w:rFonts w:cs="Angsana New"/>
          <w:lang w:val="th-TH"/>
        </w:rPr>
      </w:pPr>
      <w:r>
        <w:rPr>
          <w:lang w:val="th-TH"/>
        </w:rPr>
        <w:t>เครื่องราชอิสริยาภรณ์  ประดับได้เหมือนเครื่องแบบข้าราชการ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วินัยลูกเสือ</w:t>
      </w:r>
    </w:p>
    <w:p>
      <w:pPr>
        <w:pStyle w:val="Normal"/>
        <w:numPr>
          <w:ilvl w:val="0"/>
          <w:numId w:val="28"/>
        </w:numPr>
        <w:jc w:val="left"/>
        <w:rPr>
          <w:rFonts w:cs="Angsana New"/>
          <w:lang w:val="th-TH"/>
        </w:rPr>
      </w:pPr>
      <w:r>
        <w:rPr>
          <w:lang w:val="th-TH"/>
        </w:rPr>
        <w:t>บรรดาลูกเสือ ผู้บังคับบัญชาลูกเสือ  ผู้ตรวจการลูกเสือ กรรมการลูกเสือ  และหน้าที่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พึงปฏิบัติตามวินัยและแบบธรรมเนียมของลูกเสือ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ผิดวินัยที่ผู้อำนวยการลูกเสือโรงเรียน  รองผู้อำนวยการลูกเสือโรงเรียน ผู้กำกับกลุ่ม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รองผู้กำกับกลุ่มลูกเสือ ผู้กำกับลูกเสือ รองผู้กำกับลูกเสือ จะลงโทษแก่ลูกเสือมี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>สถาน คือ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1 )  </w:t>
      </w:r>
      <w:r>
        <w:rPr>
          <w:lang w:val="th-TH"/>
        </w:rPr>
        <w:t>ตักเตือ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2 )  </w:t>
      </w:r>
      <w:r>
        <w:rPr>
          <w:lang w:val="th-TH"/>
        </w:rPr>
        <w:t>ทำโทษ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( 3 )  </w:t>
      </w:r>
      <w:r>
        <w:rPr>
          <w:lang w:val="th-TH"/>
        </w:rPr>
        <w:t>คัดชื่อออกจากทะเบีย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ตักเตือน  คือ  การว่ากล่าวให้รู้สึกผิดและชอบ  ในการนี้จะบันทึกรวมเรื่องไว้ด้วยก็ได้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ทำโทษ  คือ การทำการอย่างใดอย่างหนึ่ง  ที่สมควรแก่ความผิด  และวัยของผู้รับโทษเฉพาะ เป็นการปลูกนิสัยที่ดี  ในการนี้จะบันทึกรวมเรื่องไว้ด้วยก็ได้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คัดชื่อออกจากทะเบียน  คือ  การสั่งให้ขาดจากากรเป็นลูกเสือ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ผิดวินัยที่จะลงแก่ผู้บังคับบัญชาลูกเสือ  ผู้ตรวจการลูกเสือ  กรรมการลูกเสือและเจ้าหน้าที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ลูกเสือสถานใดนั้น  ให้ผู้บังคับบัญชาลูกเสือ  เป็นผู้พิจารณาตามความเหมาะสม</w:t>
      </w:r>
    </w:p>
    <w:p>
      <w:pPr>
        <w:pStyle w:val="Normal"/>
        <w:numPr>
          <w:ilvl w:val="0"/>
          <w:numId w:val="19"/>
        </w:numPr>
        <w:jc w:val="left"/>
        <w:rPr>
          <w:rFonts w:cs="Angsana New"/>
          <w:lang w:val="th-TH"/>
        </w:rPr>
      </w:pPr>
      <w:r>
        <w:rPr>
          <w:lang w:val="th-TH"/>
        </w:rPr>
        <w:t>โทษ “ คัดชื่อออกจากทะเบียน ”  จะลงแก่ลูกเสือผู้ประพฤติชั่วอย่างร้ายแรง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เข้าเป็นลูกเสือ  การโอนและการจำหน่ายทะเบียนการสมัคร</w:t>
      </w:r>
    </w:p>
    <w:p>
      <w:pPr>
        <w:pStyle w:val="Normal"/>
        <w:numPr>
          <w:ilvl w:val="0"/>
          <w:numId w:val="20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ผู้ที่จะสมัครเข้าเป็นลูกเสือ ต้องแสดงความจำนงเป็นลายลักษณ์อักษร ตามแบบ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lang w:val="th-TH"/>
        </w:rPr>
        <w:t>ส</w:t>
      </w:r>
      <w:r>
        <w:rPr>
          <w:rFonts w:cs="Angsana New"/>
          <w:lang w:val="th-TH"/>
        </w:rPr>
        <w:t xml:space="preserve">. 3 ) </w:t>
      </w:r>
      <w:r>
        <w:rPr>
          <w:lang w:val="th-TH"/>
        </w:rPr>
        <w:t>ยื่นต่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ผู้กำกับลูกเสือ</w:t>
      </w:r>
    </w:p>
    <w:p>
      <w:pPr>
        <w:pStyle w:val="Normal"/>
        <w:numPr>
          <w:ilvl w:val="0"/>
          <w:numId w:val="21"/>
        </w:numPr>
        <w:jc w:val="left"/>
        <w:rPr>
          <w:rFonts w:cs="Angsana New"/>
          <w:lang w:val="th-TH"/>
        </w:rPr>
      </w:pPr>
      <w:r>
        <w:rPr>
          <w:lang w:val="th-TH"/>
        </w:rPr>
        <w:t>เมื่อผู้กำกับลูกเสือได้พิจารณาใบสมัครเห็นเป็นการสมควร  ก็ให้รับเด็กเข้าเป็นลูกเสือได้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การโอน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เมื่อลูกเสือผู้ใดจะย้ายจากกองหนึ่งไปเข้าอีกกองหนึ่ง  ให้กองลูกเสือเดิม  ลงรายการในใบโอนทะเบียน 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ส</w:t>
      </w:r>
      <w:r>
        <w:rPr>
          <w:rFonts w:cs="Angsana New"/>
          <w:lang w:val="th-TH"/>
        </w:rPr>
        <w:t xml:space="preserve">. 4 ) </w:t>
      </w:r>
      <w:r>
        <w:rPr>
          <w:rFonts w:cs="Angsana New"/>
          <w:lang w:val="th-TH"/>
        </w:rPr>
        <w:t xml:space="preserve">แล้วมอบให้แก่ลูกเสือผู้นั้น นำไปยังกองใหม่พร้อมกับบัตรประจำตัวลูกเสือ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>ล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ส</w:t>
      </w:r>
      <w:r>
        <w:rPr>
          <w:rFonts w:cs="Angsana New"/>
          <w:lang w:val="th-TH"/>
        </w:rPr>
        <w:t>. )</w:t>
      </w:r>
    </w:p>
    <w:p>
      <w:pPr>
        <w:pStyle w:val="TextBody"/>
        <w:numPr>
          <w:ilvl w:val="0"/>
          <w:numId w:val="13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2.</w:t>
      </w:r>
      <w:r>
        <w:rPr>
          <w:rFonts w:cs="Angsana New"/>
          <w:lang w:val="th-TH"/>
        </w:rPr>
        <w:t xml:space="preserve">      </w:t>
      </w:r>
      <w:r>
        <w:rPr>
          <w:rFonts w:cs="Angsana New"/>
          <w:lang w:val="th-TH"/>
        </w:rPr>
        <w:t>การจำหน่ายลูกเสือออกจากทะเบียนย่อมทำได้ด้วยเหตุใดเหตุหนึ่งต่อไปนี้</w:t>
      </w:r>
    </w:p>
    <w:p>
      <w:pPr>
        <w:pStyle w:val="Normal"/>
        <w:ind w:firstLine="720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ลาออก</w:t>
      </w:r>
    </w:p>
    <w:p>
      <w:pPr>
        <w:pStyle w:val="Normal"/>
        <w:numPr>
          <w:ilvl w:val="0"/>
          <w:numId w:val="42"/>
        </w:numPr>
        <w:rPr>
          <w:rFonts w:cs="Angsana New"/>
          <w:lang w:val="th-TH"/>
        </w:rPr>
      </w:pPr>
      <w:r>
        <w:rPr>
          <w:lang w:val="th-TH"/>
        </w:rPr>
        <w:t>ตาย</w:t>
      </w:r>
    </w:p>
    <w:p>
      <w:pPr>
        <w:pStyle w:val="Normal"/>
        <w:numPr>
          <w:ilvl w:val="0"/>
          <w:numId w:val="42"/>
        </w:numPr>
        <w:rPr>
          <w:rFonts w:cs="Angsana New"/>
          <w:lang w:val="th-TH"/>
        </w:rPr>
      </w:pPr>
      <w:r>
        <w:rPr>
          <w:lang w:val="th-TH"/>
        </w:rPr>
        <w:t>โอนทะเบียน</w:t>
      </w:r>
    </w:p>
    <w:p>
      <w:pPr>
        <w:pStyle w:val="Normal"/>
        <w:numPr>
          <w:ilvl w:val="0"/>
          <w:numId w:val="42"/>
        </w:numPr>
        <w:rPr>
          <w:rFonts w:cs="Angsana New"/>
          <w:lang w:val="th-TH"/>
        </w:rPr>
      </w:pPr>
      <w:r>
        <w:rPr>
          <w:lang w:val="th-TH"/>
        </w:rPr>
        <w:t>ถูกลงโทษคัดชื่อออกจากทะเบียน</w:t>
      </w:r>
    </w:p>
    <w:p>
      <w:pPr>
        <w:pStyle w:val="Normal"/>
        <w:spacing w:before="240" w:after="0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การยุบหน่วยลูกเสือ</w:t>
      </w:r>
    </w:p>
    <w:p>
      <w:pPr>
        <w:pStyle w:val="Normal"/>
        <w:ind w:left="360" w:hanging="0"/>
        <w:rPr>
          <w:rFonts w:cs="Angsana New"/>
          <w:lang w:val="th-TH"/>
        </w:rPr>
      </w:pPr>
      <w:r>
        <w:rPr>
          <w:lang w:val="th-TH"/>
        </w:rPr>
        <w:t>การสั่งยุบกลุ่มลูกเสือ  หรือกองลูกเสือเป็นอำนาจของเลขาธิการคณะกรรมการการบริหารลูกเสือ</w:t>
      </w:r>
    </w:p>
    <w:p>
      <w:pPr>
        <w:pStyle w:val="Normal"/>
        <w:rPr>
          <w:rFonts w:cs="Angsana New"/>
          <w:lang w:val="th-TH"/>
        </w:rPr>
      </w:pPr>
      <w:r>
        <w:rPr>
          <w:lang w:val="th-TH"/>
        </w:rPr>
        <w:t>แห่งชาติ  หรือผู้อำนวยการลูกเสือจังหวัด  แล้วแต่กรณี ด้วยเหตุเหตุหนึ่งดังต่อไปนี้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สถานที่ซึ่งเป็นที่ตั้งกลุ่มหรือกองลูกเสือเลิกล้ม หรือปรากฏภายหลังว่าเป็นสถานที่อันไม่ควร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ทำการฝึกและอบรมลูกเสือในทางที่ไม่ตรงหรือขัดกับหลักการและวัตถุประสงค์ของคณะลูกเสือแห่งชาติ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ลูกเสือในกลุ่มหรือในกองลูกเสือพากันประพฤติชั่ว  เป็นเหตุนำมาซึ่งความเสื่อมเสียชื่อเสียง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กียรติคุณของคณะลูกเสือแห่งชาติ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-  </w:t>
      </w:r>
      <w:r>
        <w:rPr>
          <w:lang w:val="th-TH"/>
        </w:rPr>
        <w:t>มีจำนวนลูกเสือ  ผู้บังคับบัญชาลูกเสือไม่พอที่จะดำรงเป็นกลุ่มหรือกองลูกเสือต่อไปได้ ทั้งนี้ ภายในเวลาที่กำหนดให้ตามสมควร</w:t>
      </w:r>
    </w:p>
    <w:p>
      <w:pPr>
        <w:pStyle w:val="Normal"/>
        <w:spacing w:before="240" w:after="0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จะอบรมลูกเสือไปสู่จุดไหน</w:t>
      </w:r>
    </w:p>
    <w:p>
      <w:pPr>
        <w:pStyle w:val="Normal"/>
        <w:ind w:firstLine="360"/>
        <w:rPr>
          <w:rFonts w:cs="Angsana New"/>
          <w:sz w:val="34"/>
          <w:lang w:val="th-TH"/>
        </w:rPr>
      </w:pPr>
      <w:r>
        <w:rPr>
          <w:sz w:val="34"/>
          <w:sz w:val="34"/>
          <w:lang w:val="th-TH"/>
        </w:rPr>
        <w:t>ในการฝึกอบรมลูกเสือผู้กำกับลูกเสือจะต้องตั้งเป้าหมายให้ชัดเจนโดยมุ่งให้เยาวชนพัฒนาทางกาย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ติปัญญา  จิตใจ และศีลธรรมให้เป็นพลเมืองดี  มีความรับผิดชอบ  ช่วยสร้างสรรค์สังคมให้มีความเจริญก้าวหน้า  มีความสงบสุข  และความมั่นคงของประเทศชาติ   จึงต้องปลูกฝังให้มีคุณลักษณะดังนี้</w:t>
      </w:r>
    </w:p>
    <w:p>
      <w:pPr>
        <w:pStyle w:val="Normal"/>
        <w:ind w:firstLine="360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1.  </w:t>
      </w:r>
      <w:r>
        <w:rPr>
          <w:sz w:val="34"/>
          <w:sz w:val="34"/>
          <w:lang w:val="th-TH"/>
        </w:rPr>
        <w:t>ให้ลูกเสือมีความรู้ ความเข้าใจ  และสามารถปฏิบัติตนตามคำปฏิญาณ  กฎ และคติพจน์ของลูกเสือสามัญรุ่นใหญ่</w:t>
      </w:r>
    </w:p>
    <w:p>
      <w:pPr>
        <w:pStyle w:val="Normal"/>
        <w:numPr>
          <w:ilvl w:val="0"/>
          <w:numId w:val="13"/>
        </w:numPr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2.  </w:t>
      </w:r>
      <w:r>
        <w:rPr>
          <w:sz w:val="34"/>
          <w:sz w:val="34"/>
          <w:lang w:val="th-TH"/>
        </w:rPr>
        <w:t>ให้ลูกเสือมีทักษะการสังเกต  จดจำ  การใช้เครื่องมือ  การแก้ปัญหา  และทักษะในการทำงานร่วมกับ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อื่น</w:t>
      </w:r>
    </w:p>
    <w:p>
      <w:pPr>
        <w:pStyle w:val="Normal"/>
        <w:numPr>
          <w:ilvl w:val="0"/>
          <w:numId w:val="13"/>
        </w:numPr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3.  </w:t>
      </w:r>
      <w:r>
        <w:rPr>
          <w:sz w:val="34"/>
          <w:sz w:val="34"/>
          <w:lang w:val="th-TH"/>
        </w:rPr>
        <w:t>ให้ลูกเสือมีความซื่อสัตย์สุจริต  มีความกล้าหาญ  อดทน  เชื่อมั่นในตนเอง  มีระเบียบวินัย   มีความ</w:t>
      </w:r>
    </w:p>
    <w:p>
      <w:pPr>
        <w:pStyle w:val="Normal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ามัคคีเห็นอกเห็นใจผู้อื่น  มีความเสียสละ  บำเพ็ญตน เพื่อสาธารณประโยชน์</w:t>
      </w:r>
    </w:p>
    <w:p>
      <w:pPr>
        <w:pStyle w:val="Normal"/>
        <w:rPr>
          <w:rFonts w:cs="Angsana New"/>
          <w:sz w:val="34"/>
          <w:lang w:val="th-TH"/>
        </w:rPr>
      </w:pPr>
      <w:r>
        <w:rPr>
          <w:rFonts w:cs="Angsana New"/>
          <w:sz w:val="34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numPr>
          <w:ilvl w:val="0"/>
          <w:numId w:val="13"/>
        </w:numPr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4.  </w:t>
      </w:r>
      <w:r>
        <w:rPr>
          <w:sz w:val="34"/>
          <w:sz w:val="34"/>
          <w:lang w:val="th-TH"/>
        </w:rPr>
        <w:t>ให้ลูกเสือมีการพัฒนาอยู่เสมอ  สร้างสรรค์งานฝีมือ  สนใจ  และพัฒนาเรื่องของธรรมชาติ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eastAsia="Angsana New" w:cs="Angsana New"/>
          <w:sz w:val="34"/>
          <w:lang w:val="th-TH"/>
        </w:rPr>
        <w:t xml:space="preserve">      </w:t>
      </w:r>
      <w:r>
        <w:rPr>
          <w:sz w:val="34"/>
          <w:sz w:val="34"/>
          <w:lang w:val="th-TH"/>
        </w:rPr>
        <w:t xml:space="preserve">การสอนลูกเสือจะให้บรรลุวัตถุประสงค์ และเป้าหมายดังกล่าวนี้   ผู้กำกับลูกเสือควรจะได้นำลูกเสือออกบริการชุมชน บำเพ็ญประโยชน์ต่อสาธารณะเมื่อมีโอกาส  และเทศกาลต่าง ๆ </w:t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rFonts w:eastAsia="Angsana New" w:cs="Angsana New"/>
          <w:sz w:val="34"/>
          <w:lang w:val="th-TH"/>
        </w:rPr>
        <w:t xml:space="preserve">    </w:t>
      </w:r>
      <w:r>
        <w:rPr>
          <w:sz w:val="34"/>
          <w:sz w:val="34"/>
          <w:lang w:val="th-TH"/>
        </w:rPr>
        <w:t>ทั้งนี้ ผู้กำกับลูกเสือจะต้องปฏิบัติตนให้เป็นตัวอย่างที่ดี โดยเฉพาะการสร้างระเบียบวินัยให้เกิดขึ้นในตัวเด็ก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sz w:val="34"/>
          <w:sz w:val="34"/>
          <w:lang w:val="th-TH"/>
        </w:rPr>
        <w:t>สิ่งที่จะช่วยส่งเสริมระเบียบวินั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rFonts w:cs="Angsana New"/>
          <w:sz w:val="34"/>
          <w:lang w:val="th-TH"/>
        </w:rPr>
        <w:t xml:space="preserve">1.  </w:t>
      </w:r>
      <w:r>
        <w:rPr>
          <w:rFonts w:cs="Angsana New"/>
          <w:sz w:val="34"/>
          <w:lang w:val="th-TH"/>
        </w:rPr>
        <w:t xml:space="preserve">    </w:t>
      </w:r>
      <w:r>
        <w:rPr>
          <w:sz w:val="34"/>
          <w:sz w:val="34"/>
          <w:lang w:val="th-TH"/>
        </w:rPr>
        <w:t>การแต่งเครื่องแบบลูกเสือที่ถูกต้อง  ผู้กำกับต้องกวดขันและเคร่งครัดในเรื่องนี้</w:t>
      </w:r>
    </w:p>
    <w:p>
      <w:pPr>
        <w:pStyle w:val="Normal"/>
        <w:numPr>
          <w:ilvl w:val="0"/>
          <w:numId w:val="8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พิธีการต่าง ๆ เช่น พิธีเข้าประจำกอง  พิธีประชุมรอบเสาธงตอนเช้า  พิธีเปิดประชุมกอง พิธ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สวนสนาม การฝึกระเบียบแถว  เป็นต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sz w:val="34"/>
          <w:sz w:val="34"/>
          <w:lang w:val="th-TH"/>
        </w:rPr>
        <w:t>ในการปฏิบัติเกี่ยวกับพิธีการต่าง ๆ ต้องปฏิบัติให้ถูกต้องตามขั้นตอน  ความสำรวม  เป็นสิ่งจำเป็นในขณะทำพิธีจะต้องให้เด็กอยู่ในความสงบ</w:t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sz w:val="34"/>
          <w:sz w:val="34"/>
          <w:lang w:val="th-TH"/>
        </w:rPr>
        <w:t>ผู้บริหารจะสนับสนุนกิจการลูกเสืออย่างไร</w:t>
      </w:r>
    </w:p>
    <w:p>
      <w:pPr>
        <w:pStyle w:val="Normal"/>
        <w:numPr>
          <w:ilvl w:val="1"/>
          <w:numId w:val="20"/>
        </w:numPr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ควรเข้ารับการฝึกอบรมวิชาผู้กำกับลูกเสืออย่างน้อยขั้นความรู้ชั้นสูง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2.   </w:t>
      </w:r>
      <w:r>
        <w:rPr>
          <w:sz w:val="34"/>
          <w:sz w:val="34"/>
          <w:lang w:val="th-TH"/>
        </w:rPr>
        <w:t>ส่งเสริมให้ผู้บังคับบัญชาลูกเสือเข้ารับการฝึกอบรมวิชาผู้กำกับลูกเสือทุกคน</w:t>
      </w:r>
    </w:p>
    <w:p>
      <w:pPr>
        <w:pStyle w:val="Normal"/>
        <w:ind w:left="720" w:firstLine="36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3.   </w:t>
      </w:r>
      <w:r>
        <w:rPr>
          <w:sz w:val="34"/>
          <w:sz w:val="34"/>
          <w:lang w:val="th-TH"/>
        </w:rPr>
        <w:t>จัดหาเงิน  อุปกรณ์ในการฝึกอบรม</w:t>
      </w:r>
    </w:p>
    <w:p>
      <w:pPr>
        <w:pStyle w:val="Normal"/>
        <w:ind w:left="360" w:firstLine="720"/>
        <w:jc w:val="left"/>
        <w:rPr>
          <w:rFonts w:cs="Angsana New"/>
          <w:lang w:val="th-TH"/>
        </w:rPr>
      </w:pPr>
      <w:r>
        <w:rPr>
          <w:rFonts w:cs="Angsana New"/>
          <w:sz w:val="34"/>
          <w:lang w:val="th-TH"/>
        </w:rPr>
        <w:t xml:space="preserve">4.  </w:t>
      </w:r>
      <w:r>
        <w:rPr>
          <w:sz w:val="34"/>
          <w:sz w:val="34"/>
          <w:lang w:val="th-TH"/>
        </w:rPr>
        <w:t xml:space="preserve">ชั่วโมงหรือคาบที่มีการสอนลูกเสือให้นับเป็นชั่วโมง การสอนเหมือนวิชาอื่น ๆ </w:t>
      </w:r>
    </w:p>
    <w:p>
      <w:pPr>
        <w:pStyle w:val="Normal"/>
        <w:ind w:left="360" w:firstLine="720"/>
        <w:jc w:val="left"/>
        <w:rPr>
          <w:rFonts w:cs="Angsana New"/>
          <w:sz w:val="34"/>
          <w:lang w:val="th-TH"/>
        </w:rPr>
      </w:pPr>
      <w:r>
        <w:rPr>
          <w:rFonts w:cs="Angsana New"/>
          <w:sz w:val="34"/>
          <w:lang w:val="th-TH"/>
        </w:rPr>
        <w:t xml:space="preserve">5.  </w:t>
      </w:r>
      <w:r>
        <w:rPr>
          <w:sz w:val="34"/>
          <w:sz w:val="34"/>
          <w:lang w:val="th-TH"/>
        </w:rPr>
        <w:t>สร้างขวัญ และกำลังใจแก่ผู้บังคับบัญชาลูกเสือ       โดยพิจารณาความดีความชอบสำหรับ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sz w:val="34"/>
          <w:sz w:val="34"/>
          <w:lang w:val="th-TH"/>
        </w:rPr>
        <w:t>ผู้ที่ทุ่มเทในกิจการลูกเสือ และไปเยี่ยมเยียน  เมื่อมีการนำลูกเสือไปอยู่ค่ายพักแรม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>…………………………………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  <w:tab/>
        <w:tab/>
        <w:tab/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จงอย่าเคียดขึ้งแก่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ผู้มิตร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แม้ว่าเห็นสิ่งผิด</w:t>
      </w:r>
      <w:r>
        <w:rPr>
          <w:rFonts w:cs="Angsana New"/>
          <w:i/>
          <w:iCs/>
          <w:sz w:val="28"/>
          <w:szCs w:val="28"/>
          <w:lang w:val="th-TH"/>
        </w:rPr>
        <w:tab/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เตือนตอบ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อย่ามัวแต่เกรงจิต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เสียประโยชน์</w:t>
      </w:r>
    </w:p>
    <w:p>
      <w:pPr>
        <w:pStyle w:val="Normal"/>
        <w:ind w:left="216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i/>
          <w:i/>
          <w:iCs/>
          <w:sz w:val="28"/>
          <w:sz w:val="28"/>
          <w:szCs w:val="28"/>
          <w:lang w:val="th-TH"/>
        </w:rPr>
        <w:t>แม้ว่าเห็นสิ่งชอบ</w:t>
      </w:r>
      <w:r>
        <w:rPr>
          <w:rFonts w:cs="Angsana New"/>
          <w:i/>
          <w:iCs/>
          <w:sz w:val="28"/>
          <w:szCs w:val="28"/>
          <w:lang w:val="th-TH"/>
        </w:rPr>
        <w:tab/>
        <w:tab/>
      </w:r>
      <w:r>
        <w:rPr>
          <w:i/>
          <w:i/>
          <w:iCs/>
          <w:sz w:val="28"/>
          <w:sz w:val="28"/>
          <w:szCs w:val="28"/>
          <w:lang w:val="th-TH"/>
        </w:rPr>
        <w:t>ช่วยซร้องสรรยอ  ข</w:t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left="1440" w:firstLine="72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eastAsia="Angsana New" w:cs="Angsana New"/>
          <w:i/>
          <w:iCs/>
          <w:sz w:val="28"/>
          <w:szCs w:val="28"/>
          <w:lang w:val="th-TH"/>
        </w:rPr>
        <w:t xml:space="preserve">                    </w:t>
      </w:r>
      <w:r>
        <w:rPr>
          <w:rFonts w:cs="Angsana New"/>
          <w:i/>
          <w:iCs/>
          <w:sz w:val="28"/>
          <w:szCs w:val="28"/>
          <w:lang w:val="th-TH"/>
        </w:rPr>
        <w:tab/>
        <w:tab/>
        <w:tab/>
        <w:tab/>
        <w:t xml:space="preserve">     </w:t>
      </w:r>
      <w:r>
        <w:rPr>
          <w:i/>
          <w:i/>
          <w:iCs/>
          <w:sz w:val="28"/>
          <w:sz w:val="28"/>
          <w:szCs w:val="28"/>
          <w:lang w:val="th-TH"/>
        </w:rPr>
        <w:t xml:space="preserve">พระราชนิพนธ์  รัชกาลที่  </w:t>
      </w:r>
      <w:r>
        <w:rPr>
          <w:rFonts w:cs="Angsana New"/>
          <w:i/>
          <w:iCs/>
          <w:sz w:val="28"/>
          <w:szCs w:val="28"/>
          <w:lang w:val="th-TH"/>
        </w:rPr>
        <w:t>6</w:t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Heading2"/>
        <w:rPr>
          <w:rFonts w:cs="Angsana New"/>
          <w:sz w:val="34"/>
          <w:szCs w:val="34"/>
          <w:lang w:val="th-TH"/>
        </w:rPr>
      </w:pPr>
      <w:r>
        <w:rPr>
          <w:rFonts w:cs="Angsana New"/>
          <w:szCs w:val="34"/>
          <w:lang w:val="th-TH"/>
        </w:rPr>
        <w:t>การพัฒนาคุณภาพในการจัดการศึกษาด้านลูกเสือ</w:t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ความหมายของคุณภาพการศึกษา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จัดกิจกรรมเพื่อพัฒนาพฤติกรรมโดยใช้กระบวนการลูกเสือที่ทำให้ลูกเสือเกิดการพัฒนาตนเอง มีคุณธรรม  จริยธรรม  วัฒนธรรมอันดีงาม  มีความเคารพในสถาบันชาติ ศาสนา  พระมหากษัตริย์  ระบอบประชาธิปไตย และสามารถนำความรู้ไปใช้ได้ในชีวิตจริ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ส่วนของการจัดการศึกษาด้านลูกเสือก็เช่นกัน         ต้องคำนึงถึงองค์ประกอบของคุณภาพจากปัจจัยด้านหลักสูตร กิจกรรมเสริมหลักสูตร ความเอาใจใส่จากผู้บริหารและผู้สอน  ความพร้อมของผู้เรียนกระบวนการจัดการเรียนการ</w:t>
      </w:r>
      <w:r>
        <w:rPr>
          <w:sz w:val="28"/>
          <w:sz w:val="28"/>
          <w:szCs w:val="28"/>
          <w:lang w:val="th-TH"/>
        </w:rPr>
        <w:t>สอน  และผลสัมฤทธิ์ในการเรียนการสอน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คุณภาพของเยาวชนไทยยังไม่เป็นที่พอ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บุคคลทั่วไปและผู้ปกครองส่วนหนึ่ง  ได้ประเมินคุณภาพการจัดการศึกษาของประเทศไทย โดยประเมินจากพฤติกรรมของเยาวชนไทย อันเป็นผลผลิตของกระบวนการจัดการศึกษา  และได้เสนอด้า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คุณภาพ ซึ่งรอการปรับปรุงพัฒนาไว้อย่างน่าสน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เยาวชนไทยยุคใหม่  มีจุดอ่อนในคุณลักษณะดังนี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รู้แต่ทฤษฎี  แต่ทำไม่เป็น  ขาดการฝึกปฏิบัติจริง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ไม่มีเหตุผล  จึงใช้ความรู้สึกตนเองเป็นจุดยื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เชื่อมั่นไม่กล้าแสดงออก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โลกทัศน์แคบ สนใจตัวเอง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รับผิดชอบ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คิดริเริ่ม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ไม่มีความอดทนอดกลั้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ทำงานเป็นทีมไม่ได้  ไม่เคยฝึกทำงานร่วมกัน  จึงตัดสินด้วยอารมณ์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ใช้ภาษาไม่ถูกต้องทั้งภาษาพูดและภาษาเขีย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ความกระตือรือร้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ทักษะการทำงา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ขาดการพัฒนาบุคลิกภาพ จึงไม่รู้จักเคารพผู้อาวุโส  ไม่มีความอดทนในการทำงาน</w:t>
      </w:r>
    </w:p>
    <w:p>
      <w:pPr>
        <w:pStyle w:val="Normal"/>
        <w:numPr>
          <w:ilvl w:val="0"/>
          <w:numId w:val="31"/>
        </w:numPr>
        <w:jc w:val="left"/>
        <w:rPr>
          <w:rFonts w:cs="Angsana New"/>
          <w:lang w:val="th-TH"/>
        </w:rPr>
      </w:pPr>
      <w:r>
        <w:rPr>
          <w:lang w:val="th-TH"/>
        </w:rPr>
        <w:t>ย่อหย่อนในคุณธรร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1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>เมื่อประเมินจากคุณภาพาของเยาวชนไทย จากคุณลักษณะดังกล่าวแล้วจะพบข้อสังเกตที่น่าสนใจมากกว่าปัญหาพฤติกรรมไม่พึงปรารถนาหลายประการ  สามารถแก้ไขและปรับปรุงได้ หากใช้กระบวนการลูกเสือเสือซึ่งเน้นการฝึกอบรมในเรื่องการทำงานกลุ่ม  การพัฒนาศักยภาพของตนเอง  การเคารพกฎกติกาของสังคมและการปรับตัวให้เข้ากับสิ่งแวดล้อม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นอกจากนี้ยังมีรายงานจากผลกรวิจัยของกรมวิชาการ ซึ่งประเมินการใช้หลักสูตรของนักเรียนประถมศึกษาและมัธยมศึกษาในปี </w:t>
      </w:r>
      <w:r>
        <w:rPr>
          <w:rFonts w:cs="Angsana New"/>
          <w:lang w:val="th-TH"/>
        </w:rPr>
        <w:t xml:space="preserve">2536  </w:t>
      </w:r>
      <w:r>
        <w:rPr>
          <w:lang w:val="th-TH"/>
        </w:rPr>
        <w:t>พบว่า “ กิจกรรมเสริมหลักสูตรในโรงเรียนที่ได้ผลดีในการสอนเด็กนักเรียนไทย คือ กิจกรรมลูกเสือ เนื่องจากมีการจัดระบบแผนการฝึกอบรมที่เป็นเอกลักษณ์และเป็น</w:t>
      </w:r>
    </w:p>
    <w:p>
      <w:pPr>
        <w:pStyle w:val="Normal"/>
        <w:jc w:val="left"/>
        <w:rPr/>
      </w:pPr>
      <w:r>
        <w:rPr>
          <w:lang w:val="th-TH"/>
        </w:rPr>
        <w:t>กิจกรรมที่ยอมรับว่ามีประสิทธิภาพและประสิทธิผลในการพัฒนาคุณธรรมจริยธรรมของเยาวชน ”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ดัชนีและมาตรการในการจัดการศึกษาด้านการลูกเสือ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ในการพัฒนาคุณภาพของการจัดการศึกษาด้านลูกเสือ  หากจะให้เห็นผลสัมฤทธิ์ที่เป็นรูปธรรม นามธรรมจะได้กำหนดดัชนีเพื่อเป็นตัวชี้วัดความสำเร็จของการจัดการศึกษา  และวางแนวทางอันเป็นมาตรการในการดำเนินการปรับปรุงประสิทธิภาพ ดังตัวอย่างต่อไปนี้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569595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ัชนีคุณภาพการจัดการศึกษาด้านลูกเ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ต้องออกบำเพ็ญประโยชน์อย่างน้อยปีละ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พึงเข้าค่ายพักแรมอย่างน้อยปีละ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rFonts w:cs="Angsana New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ลูกเสือทุกคนต้องร่วมกิจกรรมพิเศษ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 xml:space="preserve">กิจกรรมเสริมหลักสูตรอื่น นอกเหนือจากการบำเพ็ญประโยชน์   และการเข้าค่ายพักแรม อีกอย่างน้อยปีละ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th-TH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5pt;height:147pt;mso-wrap-distance-left:9.05pt;mso-wrap-distance-right:9.05pt;mso-wrap-distance-top:0pt;mso-wrap-distance-bottom:0pt;margin-top:3.35pt;mso-position-vertical-relative:text;margin-left: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/>
                        </w:rPr>
                        <w:t>ดัชนีคุณภาพการจัดการศึกษาด้านลูกเ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ต้องออกบำเพ็ญประโยชน์อย่างน้อยปีละ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คร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พึงเข้าค่ายพักแรมอย่างน้อยปีละ 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คร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rFonts w:cs="Angsana New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ลูกเสือทุกคนต้องร่วมกิจกรรมพิเศษ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 xml:space="preserve">กิจกรรมเสริมหลักสูตรอื่น นอกเหนือจากการบำเพ็ญประโยชน์   และการเข้าค่ายพักแรม อีกอย่างน้อยปีละ </w:t>
                      </w:r>
                      <w:r>
                        <w:rPr>
                          <w:rFonts w:cs="Angsana New"/>
                          <w:b/>
                          <w:bCs/>
                          <w:lang w:val="th-TH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lang w:val="th-TH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firstLine="360"/>
        <w:rPr>
          <w:rFonts w:cs="Angsana New"/>
          <w:i/>
          <w:i/>
          <w:iCs/>
          <w:sz w:val="28"/>
          <w:szCs w:val="28"/>
          <w:lang w:val="th-TH"/>
        </w:rPr>
      </w:pPr>
      <w:r>
        <w:rPr>
          <w:rFonts w:cs="Angsana New"/>
          <w:i/>
          <w:iCs/>
          <w:sz w:val="28"/>
          <w:szCs w:val="28"/>
          <w:lang w:val="th-TH"/>
        </w:rPr>
      </w:r>
    </w:p>
    <w:p>
      <w:pPr>
        <w:pStyle w:val="Normal"/>
        <w:ind w:left="360" w:hanging="0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TextBody"/>
        <w:numPr>
          <w:ilvl w:val="0"/>
          <w:numId w:val="13"/>
        </w:numPr>
        <w:jc w:val="distribute"/>
        <w:rPr>
          <w:rFonts w:cs="Angsana New"/>
          <w:b/>
          <w:b/>
          <w:bCs/>
          <w:lang w:val="th-TH"/>
        </w:rPr>
      </w:pPr>
      <w:r>
        <w:rPr>
          <w:rFonts w:cs="Angsana New"/>
          <w:b/>
          <w:bCs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2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563880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าตรการคุณภาพการจัดการศึกษาด้านลูกเสือ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ค่ายลูกเสือทุกจังหวัดให้มีการฝึกอบรมตลอดปี  และให้ภาคเอกชนเข้ามาสนับสนุน  เพื่อทำให้ค่ายลูกเสือมีบทบาทสำคัญในการพัฒนา       คุณธรรมจริยธรรม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ต้องพัฒนากิจกรรมลูกเสือให้ทันสมัย  สอดคล้องกับวิทยาการเทคโนโลยีและสังคมของโลกยุคใหม่ ซึ่งเป็นโลกของข่าวสารและโลกซึ่งไร้พรมแดน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บริหาร  ผู้กำกับ  และบุคลากรลูกเสือ พึงเอาใจใส่และเป็นแบบอย่างที่เหมาะสม ในการพัฒนาคุณลักษณะ</w:t>
                            </w:r>
                            <w:r>
                              <w:rPr/>
                              <w:t>ของลูกเสือที่ด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ก่สมาชิกลูกเสือ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pt;height:183pt;mso-wrap-distance-left:9.05pt;mso-wrap-distance-right:9.05pt;mso-wrap-distance-top:0pt;mso-wrap-distance-bottom:0pt;margin-top:4.95pt;mso-position-vertical-relative:text;margin-left: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ngsana New" w:hAnsi="Angsana New" w:cs="Angsana New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/>
                        </w:rPr>
                        <w:t>มาตรการคุณภาพการจัดการศึกษาด้านลูกเสือ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ค่ายลูกเสือทุกจังหวัดให้มีการฝึกอบรมตลอดปี  และให้ภาคเอกชนเข้ามาสนับสนุน  เพื่อทำให้ค่ายลูกเสือมีบทบาทสำคัญในการพัฒนา       คุณธรรมจริยธรรม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ต้องพัฒนากิจกรรมลูกเสือให้ทันสมัย  สอดคล้องกับวิทยาการเทคโนโลยีและสังคมของโลกยุคใหม่ ซึ่งเป็นโลกของข่าวสารและโลกซึ่งไร้พรมแดน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บริหาร  ผู้กำกับ  และบุคลากรลูกเสือ พึงเอาใจใส่และเป็นแบบอย่างที่เหมาะสม ในการพัฒนาคุณลักษณะ</w:t>
                      </w:r>
                      <w:r>
                        <w:rPr/>
                        <w:t>ของลูกเสือที่ด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ก่สมาชิกลูกเสือทั่วไ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28"/>
                          <w:szCs w:val="28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ในปี พ</w:t>
      </w:r>
      <w:r>
        <w:rPr>
          <w:rFonts w:cs="Angsana New"/>
          <w:lang w:val="th-TH"/>
        </w:rPr>
        <w:t>.</w:t>
      </w:r>
      <w:r>
        <w:rPr>
          <w:lang w:val="th-TH"/>
        </w:rPr>
        <w:t>ศ</w:t>
      </w:r>
      <w:r>
        <w:rPr>
          <w:rFonts w:cs="Angsana New"/>
          <w:lang w:val="th-TH"/>
        </w:rPr>
        <w:t xml:space="preserve">.  2537  </w:t>
      </w:r>
      <w:r>
        <w:rPr>
          <w:lang w:val="th-TH"/>
        </w:rPr>
        <w:t>ซึ่งเป็นปีแห่งคุณภาพการศึกษาไทย  จึงน่าจะเป็นปีทองแห่งการพัฒนาคุณภาพ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ในการจัดการศึกษาด้านลูกเสือด้ว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ความสำเร็จของการพัฒนาคุณภาพการจัดการศึกษาด้านลูกเสือนี้  อยู่ที่ลูกเสือทุกคน ถึงเวลาที่เราต้องร่วมกันพัฒนาอย่างจริงจังแล้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Heading4"/>
        <w:rPr>
          <w:rFonts w:cs="Angsana New"/>
          <w:lang w:val="th-TH"/>
        </w:rPr>
      </w:pPr>
      <w:r>
        <w:rPr>
          <w:rFonts w:cs="Angsana New"/>
          <w:sz w:val="42"/>
          <w:sz w:val="42"/>
          <w:lang w:val="th-TH"/>
        </w:rPr>
        <w:t xml:space="preserve">บทที่  </w:t>
      </w:r>
      <w:r>
        <w:rPr>
          <w:rFonts w:cs="Angsana New"/>
          <w:sz w:val="42"/>
          <w:lang w:val="th-TH"/>
        </w:rPr>
        <w:t>5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  <w:lang w:val="th-TH"/>
        </w:rPr>
      </w:pPr>
      <w:r>
        <w:rPr>
          <w:b/>
          <w:b/>
          <w:bCs/>
          <w:sz w:val="36"/>
          <w:sz w:val="36"/>
          <w:szCs w:val="36"/>
          <w:lang w:val="th-TH"/>
        </w:rPr>
        <w:t>เทคนิคการฝึกอบรมผู้บังคับบัญชาลูกเสือ</w:t>
      </w:r>
    </w:p>
    <w:p>
      <w:pPr>
        <w:pStyle w:val="Normal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rFonts w:cs="Angsana New"/>
          <w:b/>
          <w:bCs/>
          <w:sz w:val="40"/>
          <w:szCs w:val="40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ในการฝึกอบรมผู้บังคับบัญชาลูกเสือ หมายถึง  ขบวนการที</w:t>
      </w:r>
      <w:r>
        <w:rPr>
          <w:lang w:val="th-TH"/>
        </w:rPr>
        <w:t>่</w:t>
      </w:r>
      <w:r>
        <w:rPr>
          <w:lang w:val="th-TH"/>
        </w:rPr>
        <w:t>มีแนวปฏิบัติและวิธีการ ซึ่งเป็นลักษณะเฉพาะของการลูกเสือ      โดยมุ่งหวังพัฒนาบุคลิกภาพของเอกัตถบุคคลให้บรรลุวัตถุประสงค์ หรืออุดมการณ์ของคณะลูกเสือแห่งชาติ มีจุดประสงค์ หรืออุดมการณ์ของคณะลูกเสือแห่งชาติ  มีจุดประสงค์ให้ผู้บังคับบัญชาได้ไปพัฒนาลูกเสือ คือ เยาวชนที่เป็นทรัพยากรบุคคล  อันสำคัญยิ่งของชาติ  มีความเจริญทางกาย  สติปัญญา  จิตใจ และศีลธรรม       ให้เป็นพลเมืองดีมีความรับผิดชอบ ช่วยสร้างสรรค์สังคมให้มีความเจริญก้าวหน้า เพื</w:t>
      </w:r>
      <w:r>
        <w:rPr>
          <w:lang w:val="th-TH"/>
        </w:rPr>
        <w:t>่</w:t>
      </w:r>
      <w:r>
        <w:rPr>
          <w:lang w:val="th-TH"/>
        </w:rPr>
        <w:t>อความสงบสุขและความมั่นคงของประเทศชา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ฝึกอบรมผู้บังคับบัญชาลูกเสือมีความจำเป็จะต้องพัฒนาและเพิ่มพูนความรู้ทางลูกเสือ ทักษะทางลูกเสือและทัศนคติที่ดีต่อการลูกเสือแก่ผู้บังคับบัญชาลูกเสือ  เพื่อจะได้นำเอาความรู้ความเข้าใจในขบวนการลูกเสือไปใช้กับลูกเสือที่ตนรับผิดชอบหรือมีบทบาทในกิจการลูกเสือได้อย่างถูกต้องได้อย่างดี  และเหมาะสมที่สุด การสร้างสรรค์ภาวะและประสบการณ์ของการเรียนรู้ ในการเพิ่มความรู้ เพิ่มทักษะ และจัดรูปแบบทัศนคติดังกล่าวนั้น  ส่วนหนึ่งขึ้นอยู่กับคณะวิทยากรผู้ให้การฝ</w:t>
      </w:r>
      <w:r>
        <w:rPr>
          <w:lang w:val="th-TH"/>
        </w:rPr>
        <w:t>ึ</w:t>
      </w:r>
      <w:r>
        <w:rPr>
          <w:lang w:val="th-TH"/>
        </w:rPr>
        <w:t>กอบรมเป็นสำคัญที่จะเลือกใช้เทคนิคการฝึกอบรม และสื่อการเรียนการสอน แก่ผู้เข้</w:t>
      </w:r>
      <w:r>
        <w:rPr/>
        <w:t xml:space="preserve"> </w:t>
      </w:r>
      <w:r>
        <w:rPr>
          <w:lang w:val="th-TH"/>
        </w:rPr>
        <w:t>าร่วมการฝึกอบรมซึ่งมีพื้นความรู้และมาตรฐานของงานอาชีพที่แตกต่างกันประกอบกับเนื้อหาสาระของแต่ละวิชาในวิชาการลูกเสือตลอดจนความถนัด  ความชำนาญ  ในการใช้เทคนิคการฝึกอบรมและสื่อการเรียนการสอนของตัววิทยากรผู้ให้การฝึกอบรม และขบวนการการเรียนรู้สำหรับผู้ใหญ่ จึงใคร่ขอเสนอแนวทางในการให้การฝึกอบรม ซึ่งหมายถึง เทคนิคและวิธีการการฝึกอบรมโดยจะขอเริ่มจากการสื่อความหมายและหลักการทำงานในระบบกลุ่ม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4</w:t>
      </w:r>
    </w:p>
    <w:p>
      <w:pPr>
        <w:pStyle w:val="Heading2"/>
        <w:rPr>
          <w:rFonts w:cs="Angsana New"/>
          <w:sz w:val="32"/>
          <w:szCs w:val="32"/>
          <w:lang w:val="th-TH"/>
        </w:rPr>
      </w:pPr>
      <w:r>
        <w:rPr>
          <w:rFonts w:cs="Angsana New"/>
          <w:sz w:val="32"/>
          <w:sz w:val="32"/>
          <w:szCs w:val="32"/>
          <w:lang w:val="th-TH"/>
        </w:rPr>
        <w:t>การสื่อความหมาย</w:t>
      </w:r>
    </w:p>
    <w:p>
      <w:pPr>
        <w:pStyle w:val="Heading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MMUNICATION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</w:rPr>
        <w:tab/>
      </w:r>
      <w:r>
        <w:rPr>
          <w:lang w:val="th-TH"/>
        </w:rPr>
        <w:t>การสื่อความหมาย  เป็นวิชาที่สลับซับซ้อนและมีกิ่งก้านสาขามาก ความเจริญของโลกในด้านเทคนิคและสังคมที่</w:t>
      </w:r>
      <w:r>
        <w:rPr>
          <w:sz w:val="28"/>
          <w:sz w:val="28"/>
          <w:szCs w:val="28"/>
          <w:lang w:val="th-TH"/>
        </w:rPr>
        <w:t>ดำเนินอยู่ทุกวันนี้คงจะเป็นไปได้โดยยากหากไม่มีการสื่อความหมาย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โดยการสื่อความหมาย มนุษย์เราจึงมีความเข้าใจซึ่งกันและกัน และโดยทางการสื่อความหมายมนุษย์ก่อให้เกิดการสร้างอิทธิพลระหว่างกันและกันฝ่ายหนึ่งเป็นผู้มีอิทธิพล อีกฝ่ายหนึ่งเป็นผู้อยู่ใต้อิทธิพล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การสื่อความหมาย ทำให้การร่วมมือกันทำงาน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 xml:space="preserve">Cooperation) </w:t>
      </w:r>
      <w:r>
        <w:rPr>
          <w:lang w:val="th-TH"/>
        </w:rPr>
        <w:t>บรรลุถึงเป้าหมา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สื่อความหมาย  คือ  การบอกแจ้ง  หรือถ่ายทอดเรื่องราวไปยังบุคคล ครั้นแล้วมีการตอบสนองสนองตอบ เช่น บิดาพูดว่า “ ขอเก้าอี้ตัวหนึ่ง ” ลูกก็หยิบเก้าอี้มาให้ แม่มองหน้าหรือส่ายศ</w:t>
      </w:r>
      <w:r>
        <w:rPr>
          <w:lang w:val="th-TH"/>
        </w:rPr>
        <w:t>ี</w:t>
      </w:r>
      <w:r>
        <w:rPr>
          <w:lang w:val="th-TH"/>
        </w:rPr>
        <w:t>รษะ  ลูกก็วางของที่กำลังหยิบขึ้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 xml:space="preserve">การสื่อความหมาย  มีลักษณะสำคัญ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ประการ  ค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ผู้ส่งบอกแจ้ง  หรือถ่ายทอดเรื่องราวไปถึงผู้รับ</w:t>
      </w:r>
    </w:p>
    <w:p>
      <w:pPr>
        <w:pStyle w:val="Normal"/>
        <w:numPr>
          <w:ilvl w:val="0"/>
          <w:numId w:val="25"/>
        </w:numPr>
        <w:jc w:val="left"/>
        <w:rPr>
          <w:rFonts w:cs="Angsana New"/>
          <w:lang w:val="th-TH"/>
        </w:rPr>
      </w:pPr>
      <w:r>
        <w:rPr>
          <w:lang w:val="th-TH"/>
        </w:rPr>
        <w:t>ผู้รับตอบสนองต่อเรื่องนั้น  ตามที่เขาเห็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วิธีสื่อความหมาย  </w:t>
      </w:r>
      <w:r>
        <w:rPr>
          <w:lang w:val="th-TH"/>
        </w:rPr>
        <w:t>ทำได้หลายวิธี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lang w:val="th-TH"/>
        </w:rPr>
        <w:t>โดยวิธีเขียนหรือพูด</w:t>
      </w:r>
    </w:p>
    <w:p>
      <w:pPr>
        <w:pStyle w:val="Normal"/>
        <w:numPr>
          <w:ilvl w:val="0"/>
          <w:numId w:val="45"/>
        </w:numPr>
        <w:jc w:val="left"/>
        <w:rPr>
          <w:rFonts w:cs="Angsana New"/>
          <w:lang w:val="th-TH"/>
        </w:rPr>
      </w:pPr>
      <w:r>
        <w:rPr>
          <w:lang w:val="th-TH"/>
        </w:rPr>
        <w:t>โดยวิธีทำท่าทาง</w:t>
      </w:r>
    </w:p>
    <w:p>
      <w:pPr>
        <w:pStyle w:val="Normal"/>
        <w:numPr>
          <w:ilvl w:val="0"/>
          <w:numId w:val="45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โดยสัญญาณต่างๆ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 xml:space="preserve">Sing Language)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เช่น  คนหูหนวก  คนใบ้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โดยปรกติการสื่อความหมายทำผ่านประสาททั้ง  </w:t>
      </w:r>
      <w:r>
        <w:rPr>
          <w:rFonts w:cs="Angsana New"/>
          <w:lang w:val="th-TH"/>
        </w:rPr>
        <w:t xml:space="preserve">5 </w:t>
      </w:r>
      <w:r>
        <w:rPr>
          <w:lang w:val="th-TH"/>
        </w:rPr>
        <w:t>มีการฟัง  การเห็น  การดมกลิ่น  การชิมรสและการสัมผัสอย่างหนึ่งอย่างใดหรือหลายอย่างพร้อมกัน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>อุปสรรคในการสื่อความหมาย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ภาษา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การอ่านหนังสือไม่ออก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การไม่ตั้งใจฟังหรืออ่าน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 xml:space="preserve">ความลำเอียง </w:t>
      </w:r>
      <w:r>
        <w:rPr>
          <w:rFonts w:cs="Angsana New"/>
          <w:lang w:val="th-TH"/>
        </w:rPr>
        <w:t xml:space="preserve">( </w:t>
      </w:r>
      <w:r>
        <w:rPr>
          <w:rFonts w:cs="Angsana New"/>
        </w:rPr>
        <w:t>Prejudice)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ความเกลียดชัง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ผลประโยชน์ขัดกัน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สิ่งรบกวน  เช่น  เสียงดัง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เวลาไม่เพียงพ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5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ความสลับซับซ้อนของการสื่อความหมาย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เพื่อที่จะให้การสื่อความหมายมีความชัดเจนแจ่มใสเข้าใจง่ายแก่ผู้รับ  มีการเน้นหนักให้มีทักษะในการเขียน การพูด  การอ่าน ตลอดจนการฟัง ทักษะเหล่านี้มีความสำคัญมาก การเขียน  การพูดอย่างรัดกุ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แจ่มชัด ถูกต้องละเอียดถี่ถ้วน ทำให้การสื่อความหมายมีความสะดวกและได้ผล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ความผิดพลาดที่เกิดขึ้น  โดยมา</w:t>
      </w:r>
      <w:r>
        <w:rPr>
          <w:lang w:val="th-TH"/>
        </w:rPr>
        <w:t>ก</w:t>
      </w:r>
      <w:r>
        <w:rPr>
          <w:lang w:val="th-TH"/>
        </w:rPr>
        <w:t>มาจากการใช้ถ้อยคำผิด  ทำให้เข้าใจไปคนละอย่าง บางครั้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บางคราวเกิดขึ้นเพราะความไม่สนใจหรือไม่ตั้งใจฟังว่า ผู้พูดพูดว่าอะไร  </w:t>
      </w:r>
      <w:r>
        <w:rPr>
          <w:lang w:val="th-TH"/>
        </w:rPr>
        <w:t xml:space="preserve">  </w:t>
      </w:r>
      <w:r>
        <w:rPr>
          <w:lang w:val="th-TH"/>
        </w:rPr>
        <w:t>ทำให้ประเด็นสำคัญของผู้พู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ขาดหายไป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หลักการทำงานในระบบ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lang w:val="th-TH"/>
        </w:rPr>
        <w:t>การทำงานเป็นกลุ่ม  คือ การที่คณะบุคคลช่วยกันคิด ช่วยกันทำงานที่กำหนดให้หรือกลุ่มประสงค์จะทำให้บรรลุผลสำเร็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การทำงานเป็นกลุ่มนิยมใช้กันมากในการฝึกอบรมเพราะช่วยให้มีการเรียนรู้ได้สะดวกขึ้นกว่าวิธีเดิมที่ใช้กันมานาน เช่น การบรรยายและการสาธิต</w:t>
      </w:r>
    </w:p>
    <w:p>
      <w:pPr>
        <w:pStyle w:val="Normal"/>
        <w:jc w:val="left"/>
        <w:rPr>
          <w:rFonts w:cs="Angsana New"/>
          <w:b/>
          <w:b/>
          <w:bCs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กลุ่ม   </w:t>
      </w:r>
      <w:r>
        <w:rPr>
          <w:lang w:val="th-TH"/>
        </w:rPr>
        <w:t xml:space="preserve">คือ  บุคคลตั้งแต่ 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>คนขึ้นไป ปฏิบัติงานด้วยกันเพื่อผลงานอย่างหนึ่งอย่างใดที่ได้กำหนดกันไว้แล้ว</w:t>
      </w:r>
      <w:r>
        <w:rPr>
          <w:b/>
          <w:b/>
          <w:bCs/>
          <w:lang w:val="th-TH"/>
        </w:rPr>
        <w:t xml:space="preserve">  </w:t>
      </w:r>
    </w:p>
    <w:p>
      <w:pPr>
        <w:pStyle w:val="Normal"/>
        <w:ind w:firstLine="720"/>
        <w:jc w:val="left"/>
        <w:rPr>
          <w:rFonts w:cs="Angsana New"/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นาดของกลุ่ม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b/>
          <w:bCs/>
          <w:lang w:val="th-TH"/>
        </w:rPr>
        <w:tab/>
      </w:r>
      <w:r>
        <w:rPr>
          <w:rFonts w:cs="Angsana New"/>
          <w:lang w:val="th-TH"/>
        </w:rPr>
        <w:t xml:space="preserve">5 – 8  </w:t>
      </w:r>
      <w:r>
        <w:rPr>
          <w:lang w:val="th-TH"/>
        </w:rPr>
        <w:t>คน  เรียกว่าขนาดธรรมดา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9 – 12  </w:t>
      </w:r>
      <w:r>
        <w:rPr>
          <w:lang w:val="th-TH"/>
        </w:rPr>
        <w:t xml:space="preserve">คน  เป็นกลุ่มค่อนข้างใหญ่  ควรแบ่งออกเป็นสองกลุ่มเล็ก </w:t>
      </w:r>
      <w:r>
        <w:rPr>
          <w:rFonts w:cs="Angsana New"/>
          <w:lang w:val="th-TH"/>
        </w:rPr>
        <w:t xml:space="preserve">4  -5 – 6  </w:t>
      </w:r>
      <w:r>
        <w:rPr>
          <w:lang w:val="th-TH"/>
        </w:rPr>
        <w:t xml:space="preserve">คน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องค์ประกอบในการทำงานเป้นกลุ่ม  </w:t>
      </w:r>
      <w:r>
        <w:rPr>
          <w:lang w:val="th-TH"/>
        </w:rPr>
        <w:t xml:space="preserve">มี  </w:t>
      </w:r>
      <w:r>
        <w:rPr>
          <w:rFonts w:cs="Angsana New"/>
          <w:lang w:val="th-TH"/>
        </w:rPr>
        <w:t xml:space="preserve">3  </w:t>
      </w:r>
      <w:r>
        <w:rPr>
          <w:lang w:val="th-TH"/>
        </w:rPr>
        <w:t xml:space="preserve">ประการ  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 </w:t>
      </w:r>
      <w:r>
        <w:rPr>
          <w:b/>
          <w:b/>
          <w:bCs/>
          <w:lang w:val="th-TH"/>
        </w:rPr>
        <w:t>งาน</w:t>
      </w:r>
      <w:r>
        <w:rPr>
          <w:lang w:val="th-TH"/>
        </w:rPr>
        <w:t xml:space="preserve">  ต้องรู้ว่าจะทำอย่างไร</w:t>
      </w:r>
    </w:p>
    <w:p>
      <w:pPr>
        <w:pStyle w:val="Normal"/>
        <w:numPr>
          <w:ilvl w:val="0"/>
          <w:numId w:val="2"/>
        </w:numPr>
        <w:jc w:val="left"/>
        <w:rPr>
          <w:rFonts w:cs="Angsana New"/>
        </w:rPr>
      </w:pPr>
      <w:r>
        <w:rPr>
          <w:b/>
          <w:b/>
          <w:bCs/>
          <w:lang w:val="th-TH"/>
        </w:rPr>
        <w:t>วิธีทำ</w:t>
      </w:r>
      <w:r>
        <w:rPr>
          <w:lang w:val="th-TH"/>
        </w:rPr>
        <w:t xml:space="preserve">  กลุ่มต้องตัดสินในเองว่าจะทำงานนั้น ด้วยวิธีใด</w:t>
      </w:r>
    </w:p>
    <w:p>
      <w:pPr>
        <w:pStyle w:val="Normal"/>
        <w:numPr>
          <w:ilvl w:val="0"/>
          <w:numId w:val="2"/>
        </w:numPr>
        <w:jc w:val="left"/>
        <w:rPr>
          <w:rFonts w:cs="Angsana New"/>
        </w:rPr>
      </w:pPr>
      <w:r>
        <w:rPr>
          <w:b/>
          <w:b/>
          <w:bCs/>
          <w:lang w:val="th-TH"/>
        </w:rPr>
        <w:t>แรงสนับสนุน</w:t>
      </w:r>
      <w:r>
        <w:rPr>
          <w:lang w:val="th-TH"/>
        </w:rPr>
        <w:t xml:space="preserve">   คือพลังอะไรอย่างหนึ่ง   ที่จะผูกมัดให้สมาชิกในกลุ่มทุกคนรวมอยู่ด้วยกัน   เพื่อปฏิบัติงานนั้นให้สำเร็จ   </w:t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</w:t>
      </w:r>
      <w:r>
        <w:rPr>
          <w:rFonts w:cs="Angsana New"/>
          <w:lang w:val="th-TH"/>
        </w:rPr>
        <w:t>การทำงานในระบบกลุ่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 xml:space="preserve">การเปลี่ยนแปลงประการหนึ่งประการใดในหลักทั้ง </w:t>
      </w:r>
      <w:r>
        <w:rPr>
          <w:rFonts w:cs="Angsana New"/>
          <w:lang w:val="th-TH"/>
        </w:rPr>
        <w:t xml:space="preserve">3 </w:t>
      </w:r>
      <w:r>
        <w:rPr>
          <w:lang w:val="th-TH"/>
        </w:rPr>
        <w:t xml:space="preserve">นี้  จะมีการกระทบกระเทือนถึงอีก </w:t>
      </w:r>
      <w:r>
        <w:rPr>
          <w:rFonts w:cs="Angsana New"/>
          <w:lang w:val="th-TH"/>
        </w:rPr>
        <w:t xml:space="preserve">2 </w:t>
      </w:r>
      <w:r>
        <w:rPr>
          <w:lang w:val="th-TH"/>
        </w:rPr>
        <w:t xml:space="preserve">หลักด้วย  เช่น 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 xml:space="preserve">1 </w:t>
      </w:r>
      <w:r>
        <w:rPr>
          <w:rFonts w:cs="Angsana New"/>
          <w:lang w:val="th-TH"/>
        </w:rPr>
        <w:tab/>
      </w:r>
      <w:r>
        <w:rPr>
          <w:lang w:val="th-TH"/>
        </w:rPr>
        <w:t xml:space="preserve">ถ้าวัตถุประสงค์  </w:t>
      </w:r>
      <w:r>
        <w:rPr>
          <w:rFonts w:cs="Angsana New"/>
          <w:lang w:val="th-TH"/>
        </w:rPr>
        <w:t>(</w:t>
      </w:r>
      <w:r>
        <w:rPr>
          <w:lang w:val="th-TH"/>
        </w:rPr>
        <w:t>งาน</w:t>
      </w:r>
      <w:r>
        <w:rPr>
          <w:rFonts w:cs="Angsana New"/>
          <w:lang w:val="th-TH"/>
        </w:rPr>
        <w:t xml:space="preserve">)  </w:t>
      </w:r>
      <w:r>
        <w:rPr>
          <w:lang w:val="th-TH"/>
        </w:rPr>
        <w:t>ไม่ชัดแจ้ง  การเลือกวิธีทำงานก็ยาก   หรือแทบจะเป็นไปไม่ได้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>สมาชิกจะรู้สึกท้อแท้ใจ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>2</w:t>
      </w: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ถ้ากลุ่มตกลงกันไม่ได้ถึงวิธีการที่จะใช้ในการทำงานนั้น   งานนั้นก็จะไม่สำเร็จลง</w:t>
      </w:r>
    </w:p>
    <w:p>
      <w:pPr>
        <w:pStyle w:val="Normal"/>
        <w:ind w:left="720" w:firstLine="720"/>
        <w:jc w:val="left"/>
        <w:rPr>
          <w:rFonts w:cs="Angsana New"/>
          <w:lang w:val="th-TH"/>
        </w:rPr>
      </w:pPr>
      <w:r>
        <w:rPr>
          <w:lang w:val="th-TH"/>
        </w:rPr>
        <w:t xml:space="preserve">อย่างถูกต้องเรียบร้อย   </w:t>
      </w:r>
      <w:r>
        <w:rPr>
          <w:lang w:val="th-TH"/>
        </w:rPr>
        <w:t>สิ่</w:t>
      </w:r>
      <w:r>
        <w:rPr>
          <w:lang w:val="th-TH"/>
        </w:rPr>
        <w:t>งนี้จะนำไปสู่ความสัมพันธ์อันไม่ราบรื่นระหว่างสมาชิกด้วยกั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 xml:space="preserve">ตัวอย่างที่ </w:t>
      </w:r>
      <w:r>
        <w:rPr>
          <w:rFonts w:cs="Angsana New"/>
          <w:lang w:val="th-TH"/>
        </w:rPr>
        <w:t xml:space="preserve">3 </w:t>
      </w:r>
      <w:r>
        <w:rPr>
          <w:rFonts w:cs="Angsana New"/>
          <w:lang w:val="th-TH"/>
        </w:rPr>
        <w:tab/>
      </w:r>
      <w:r>
        <w:rPr>
          <w:lang w:val="th-TH"/>
        </w:rPr>
        <w:t>เมื่อเกิดมีการขัดแย้งกันขึ้น   ก็จะแตกสามัคคีงานก็จะไม่แล้วเสร็</w:t>
      </w:r>
      <w:r>
        <w:rPr>
          <w:lang w:val="th-TH"/>
        </w:rPr>
        <w:t>จ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6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7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กระบวนการของการทำงานในระบบกลุ่มหรือกระบวนการหมู่พวก</w:t>
      </w:r>
    </w:p>
    <w:p>
      <w:pPr>
        <w:pStyle w:val="Normal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  <w:lang w:val="th-TH"/>
        </w:rPr>
        <w:t>(</w:t>
      </w:r>
      <w:r>
        <w:rPr>
          <w:rFonts w:cs="Angsana New"/>
          <w:b/>
          <w:bCs/>
        </w:rPr>
        <w:t xml:space="preserve">Group  Dynamics  </w:t>
      </w:r>
      <w:r>
        <w:rPr>
          <w:b/>
          <w:b/>
          <w:bCs/>
          <w:lang w:val="th-TH"/>
        </w:rPr>
        <w:t xml:space="preserve">หรือ  </w:t>
      </w:r>
      <w:r>
        <w:rPr>
          <w:rFonts w:cs="Angsana New"/>
          <w:b/>
          <w:bCs/>
        </w:rPr>
        <w:t>Group Process</w:t>
      </w:r>
      <w:r>
        <w:rPr>
          <w:rFonts w:cs="Angsana New"/>
          <w:b/>
          <w:bCs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             </w:t>
      </w:r>
      <w:r>
        <w:rPr>
          <w:lang w:val="th-TH"/>
        </w:rPr>
        <w:t>ในการทำงานในระบบกลุ่ม    สมาชิกในกลุ่มจะมีอิทธิพลต่อกัน   เช่น   การอภิป</w:t>
      </w:r>
      <w:r>
        <w:rPr>
          <w:lang w:val="th-TH"/>
        </w:rPr>
        <w:t>ร</w:t>
      </w:r>
      <w:r>
        <w:rPr>
          <w:lang w:val="th-TH"/>
        </w:rPr>
        <w:t xml:space="preserve">ายโต้ตอบกัน   อิทธิพลหรือกิริยาเช่นว่านี้   เรียกว่า   “การปะทะสังสรรค์”   </w:t>
      </w:r>
      <w:r>
        <w:rPr>
          <w:rFonts w:cs="Angsana New"/>
          <w:lang w:val="th-TH"/>
        </w:rPr>
        <w:t>(</w:t>
      </w:r>
      <w:r>
        <w:rPr>
          <w:rFonts w:cs="Angsana New"/>
        </w:rPr>
        <w:t>Interaction</w:t>
      </w:r>
      <w:r>
        <w:rPr>
          <w:rFonts w:cs="Angsana New"/>
          <w:lang w:val="th-TH"/>
        </w:rPr>
        <w:t>)</w:t>
      </w:r>
      <w:r>
        <w:rPr>
          <w:rFonts w:cs="Angsana New"/>
        </w:rPr>
        <w:t xml:space="preserve"> </w:t>
      </w:r>
      <w:r>
        <w:rPr>
          <w:lang w:val="th-TH"/>
        </w:rPr>
        <w:t>ระหว่างสมาชิก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   </w:t>
      </w:r>
      <w:r>
        <w:rPr>
          <w:lang w:val="th-TH"/>
        </w:rPr>
        <w:t xml:space="preserve">การปะทะสังสรรค์ระหว่างสมาชิก   โดยรวม ๆ กันทั้งหมดนิยมเรียกกันว่ากระบวนการหมู่พวก  </w:t>
      </w:r>
      <w:r>
        <w:rPr>
          <w:rFonts w:cs="Angsana New"/>
          <w:lang w:val="th-TH"/>
        </w:rPr>
        <w:t>(</w:t>
      </w:r>
      <w:r>
        <w:rPr>
          <w:rFonts w:cs="Angsana New"/>
        </w:rPr>
        <w:t>Group process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lang w:val="th-TH"/>
        </w:rPr>
        <w:t>ในระหว่างที่มีการตอบโต้กันของสมาชิกในกลุ่มหากวิทยา</w:t>
      </w:r>
      <w:r>
        <w:rPr>
          <w:lang w:val="th-TH"/>
        </w:rPr>
        <w:t>กร</w:t>
      </w:r>
      <w:r>
        <w:rPr>
          <w:lang w:val="th-TH"/>
        </w:rPr>
        <w:t xml:space="preserve">ผู้ทรงคุณวุฒิที่มีความรู้ในเรื่องกระบวนการของกลุ่มสามารถสอดแทรกความรู้และประสบการณ์เข้าไปและให้คำแนะนำชี้แจง    เพื่อช่วยให้ปัญหาที่กำลังถกเถียงกันนั้นชัดเจนยิ่งขึ้น   การกระทำเช่นนั้นเรียกว่า   งานของกลุ่ม  </w:t>
      </w:r>
      <w:r>
        <w:rPr>
          <w:rFonts w:cs="Angsana New"/>
          <w:lang w:val="th-TH"/>
        </w:rPr>
        <w:t>(</w:t>
      </w:r>
      <w:r>
        <w:rPr>
          <w:rFonts w:cs="Angsana New"/>
        </w:rPr>
        <w:t>Group work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7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การใช้วิธีการทำงานในระบบกลุ่มให้ได้ผลดี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 xml:space="preserve">ผู้ให้การฝึกอบรมต้องรู้และเข้าใจกลวิธีสอนต่าง ๆ ที่จะนำมาใช้เกี่ยวกับกลุ่ม    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rFonts w:cs="Angsana New"/>
          <w:lang w:val="th-TH"/>
        </w:rPr>
        <w:t>มักจะเข้าใจกันว่า   เมื่อได้บรรยายนำสักเล็กน้อยแล้ว   ให้แยกกันออกอภิป</w:t>
      </w:r>
      <w:r>
        <w:rPr>
          <w:rFonts w:cs="Angsana New"/>
          <w:lang w:val="th-TH"/>
        </w:rPr>
        <w:t>ร</w:t>
      </w:r>
      <w:r>
        <w:rPr>
          <w:rFonts w:cs="Angsana New"/>
          <w:lang w:val="th-TH"/>
        </w:rPr>
        <w:t>ายตามกลุ่มก็จะบรรลุตามจุดประสงค์ที่วางไว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>การเข้าใจเช่นนี้เป็นการเข้ใจผิด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>ก่อนอื่น   ผู้ให้การฝึกอบรมจะต้องเข้าใจวัตถุประสงค์ของบทเรียนนั้นให้ดีเสียก่อน   ครั้นแล้วจึงพิจารณาเลือกวิธีสอนให้เหมาะสมกับวัตถุประสงค์นั้น ๆ    กลวิธีสอนหรือการฝึกอบรมอาจใช้มากกว่าหนึ่งวิธีก็ทำได้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    </w:t>
      </w:r>
      <w:r>
        <w:rPr>
          <w:lang w:val="th-TH"/>
        </w:rPr>
        <w:t>ในระหว่างการอภิป</w:t>
      </w:r>
      <w:r>
        <w:rPr>
          <w:lang w:val="th-TH"/>
        </w:rPr>
        <w:t>ร</w:t>
      </w:r>
      <w:r>
        <w:rPr>
          <w:lang w:val="th-TH"/>
        </w:rPr>
        <w:t>ายในกลุ่ม   ผู้ให้การฝึกอบรมจะต้องคอยดูด้วยว่า    ผู้เข้ารับการฝึกอบรมได้มีการเรียนรู้ด้วย   เพราะการอภิป</w:t>
      </w:r>
      <w:r>
        <w:rPr>
          <w:lang w:val="th-TH"/>
        </w:rPr>
        <w:t>ร</w:t>
      </w:r>
      <w:r>
        <w:rPr>
          <w:lang w:val="th-TH"/>
        </w:rPr>
        <w:t xml:space="preserve">าย   คือการแลกเปลี่ยนความรู้และประสบการณ์ซึ่งกันและกันในระหว่างสมาชิก   จึงเป็นการเรียนรู้ไปในตัวด้วย   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b/>
          <w:b/>
          <w:bCs/>
          <w:lang w:val="th-TH"/>
        </w:rPr>
        <w:t xml:space="preserve">การทำงานในระบบกลุ่ม   ทำให้เกิดการเรียนรู้ได้ดีกว่า  </w:t>
      </w:r>
      <w:r>
        <w:rPr>
          <w:lang w:val="th-TH"/>
        </w:rPr>
        <w:t xml:space="preserve"> เพราะ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1. </w:t>
      </w:r>
      <w:r>
        <w:rPr>
          <w:lang w:val="th-TH"/>
        </w:rPr>
        <w:t>สมาชิกมีส่วนร่วมในกิจกรรมด้วยตนเอ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2. </w:t>
      </w:r>
      <w:r>
        <w:rPr>
          <w:lang w:val="th-TH"/>
        </w:rPr>
        <w:t>สมาชิกแต่ละคนมีประสบการณ์มามากมายก่อนจะมาเข้ารับการฝึกอบรม   ขณะเดียวกันมีบางสิ่งบางอย่างที่เขาไม่รู้  สมาชิกอื่นอาจให้คำแนะนำได้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3. </w:t>
      </w:r>
      <w:r>
        <w:rPr>
          <w:lang w:val="th-TH"/>
        </w:rPr>
        <w:t>ในกลุ่มเล็กมีความรู้สึกเป็นกันเอง   ไว้เนื้อเชื่อใจสามารถช่วยเหลือกัน   มีปัญหาอะไรก็กล้าถาม  กล้าพูด  ถ้าอยู่ในกลุ่มใหญ่เขามักจะนั่งนิ่ง   อาจเพียงแต่ฟังอย่างเดียว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</w:t>
      </w:r>
      <w:r>
        <w:rPr>
          <w:rFonts w:cs="Angsana New"/>
          <w:lang w:val="th-TH"/>
        </w:rPr>
        <w:t xml:space="preserve">4.  </w:t>
      </w:r>
      <w:r>
        <w:rPr>
          <w:lang w:val="th-TH"/>
        </w:rPr>
        <w:t>ในกลุ่มมีวิทยากรประจำ  วิทยากรประจำกลุ่มเป็นผู้มีความรู้  ความสามารถ   อาจให้คำชี้แจงแนะนำเพิ่มเติมในปัญหาที่ยังเข้าใจไม่ชัดแจ้งหรือที่สมาชิกสงสัยได้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7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</w:t>
      </w:r>
      <w:r>
        <w:rPr>
          <w:lang w:val="th-TH"/>
        </w:rPr>
        <w:t>สำหรับวิชาพิเศษ   มิได้กำหนดไว้ในหลักสูตรกระทรวงฯ  แต่ให้ใช้ข้อบังคับคณะลูกเสือแห่งชาติ   นั่นหมายความว่า  วิชาพิเศษ  มิได้บังคับให้ลูกเสือเรียนแต่ส่งเสริมให้เรียนโดยเสรี  เพื่อมุ่งหวังให้เป็นประสบการณ์ที่มีคุณค่าต่อลูกเสือเอง  การเรียนวิชาพิเศษจึงอาจจัดให้เรียนควบคู่ไปกับการเข้าร่วมกิจกรรมตามหลักสูตรโดยไม่มีเงื่อนไขบังคับใด ๆ การได้รับเครื่องหมายเป็นไปตามเกณฑ์ของข้อบังคับฯ การจัดกิจกรร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ลูกเสือ  จึงควรคำนึงถึง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>1.</w:t>
      </w:r>
      <w:r>
        <w:rPr>
          <w:lang w:val="th-TH"/>
        </w:rPr>
        <w:t>วัตถุประสงค์หลักของกิจการ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</w:t>
      </w:r>
      <w:r>
        <w:rPr>
          <w:lang w:val="th-TH"/>
        </w:rPr>
        <w:t>คำปฏิญาณและกฎข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</w:t>
      </w:r>
      <w:r>
        <w:rPr>
          <w:lang w:val="th-TH"/>
        </w:rPr>
        <w:t>ควรวิเคราะห์ออกมาเป็นพฤติกรรม  นำมาเป็นรายละเอียดในการสอน  การจัดกิจกรรม</w:t>
      </w:r>
    </w:p>
    <w:p>
      <w:pPr>
        <w:pStyle w:val="TextBody"/>
        <w:jc w:val="distribute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2. </w:t>
      </w:r>
      <w:r>
        <w:rPr>
          <w:rFonts w:cs="Angsana New"/>
          <w:lang w:val="th-TH"/>
        </w:rPr>
        <w:t>วัตถุประสงค์ที่กำหนดไว้ในหลักสูตร  กำหนดออกมาเป็นพฤติกรรม  หัวข้อรายวิชา  กำหนดออกมาเป็นรายละเอียดและกิจกรรมการเรียนการสอ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3. </w:t>
      </w:r>
      <w:r>
        <w:rPr>
          <w:lang w:val="th-TH"/>
        </w:rPr>
        <w:t xml:space="preserve">วัตถุประสงค์สำคัญที่กำหนดเป็นเกณฑ์ให้นักเรียนผ่านหรือไม่ผ่าน   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</w:t>
      </w:r>
      <w:r>
        <w:rPr>
          <w:lang w:val="th-TH"/>
        </w:rPr>
        <w:t xml:space="preserve">ผู้บังคับบัญชาลูกเสือควรช่วยกันพิจารณากำหนดจาก               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lang w:val="th-TH"/>
        </w:rPr>
        <w:t>วัตถุประสงค์หลักและวัตถุประสงค์ของหลักสูตร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นโยบายของกระทรวงศึกษาธิการ  กรม  กอง  โรงเรียน </w:t>
      </w:r>
    </w:p>
    <w:p>
      <w:pPr>
        <w:pStyle w:val="Normal"/>
        <w:numPr>
          <w:ilvl w:val="1"/>
          <w:numId w:val="2"/>
        </w:numPr>
        <w:jc w:val="left"/>
        <w:rPr>
          <w:rFonts w:cs="Angsana New"/>
          <w:lang w:val="th-TH"/>
        </w:rPr>
      </w:pPr>
      <w:r>
        <w:rPr>
          <w:lang w:val="th-TH"/>
        </w:rPr>
        <w:t>ความต้องการขอสังคมและสภาพแวดล้อม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4.  </w:t>
      </w:r>
      <w:r>
        <w:rPr>
          <w:lang w:val="th-TH"/>
        </w:rPr>
        <w:t xml:space="preserve">ช่วยกันวิเคราะห์หลักสูตรกำหนดรายละเอียดของเนื้อหาที่เห็นว่าเป็นประโยชน์ต่อลูกเสืออย่างแท้จริงพร้อมสอดแทรกจุดมุ่งเน้นตามข้อ </w:t>
      </w:r>
      <w:r>
        <w:rPr>
          <w:rFonts w:cs="Angsana New"/>
          <w:lang w:val="th-TH"/>
        </w:rPr>
        <w:t>3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  <w:lang w:val="th-TH"/>
        </w:rPr>
        <w:t xml:space="preserve">5. </w:t>
      </w:r>
      <w:r>
        <w:rPr>
          <w:lang w:val="th-TH"/>
        </w:rPr>
        <w:t>ส่งเสริมให้ลูกเสือมีกิจกรรมเพื่อชุมชนอย่างต่อเนื่อง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8"/>
        <w:jc w:val="distribute"/>
        <w:rPr>
          <w:rFonts w:cs="Angsana New"/>
          <w:lang w:val="th-TH"/>
        </w:rPr>
      </w:pPr>
      <w:r>
        <w:rPr>
          <w:rFonts w:cs="Angsana New"/>
          <w:lang w:val="th-TH"/>
        </w:rPr>
        <w:t>มาตรการในการพัฒนากระบวนการจัดกิจกรรมลูกเสือ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 xml:space="preserve">1.  </w:t>
      </w:r>
      <w:r>
        <w:rPr>
          <w:lang w:val="th-TH"/>
        </w:rPr>
        <w:t>สร้างผู้บังคับบัญชาลูกเสือให้เพียงพอโดยกำหนด  “ สูตร ”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 xml:space="preserve">2.  </w:t>
      </w:r>
      <w:r>
        <w:rPr>
          <w:lang w:val="th-TH"/>
        </w:rPr>
        <w:t xml:space="preserve">ฝึกอบรมให้เข้าใจจุดเน้นกิจกรรมลูกเสือ  </w:t>
      </w:r>
      <w:r>
        <w:rPr>
          <w:rFonts w:cs="Angsana New"/>
          <w:lang w:val="th-TH"/>
        </w:rPr>
        <w:t>(</w:t>
      </w:r>
      <w:r>
        <w:rPr>
          <w:lang w:val="th-TH"/>
        </w:rPr>
        <w:t>ไม่ใช่สอนวิชา</w:t>
      </w:r>
      <w:r>
        <w:rPr>
          <w:rFonts w:cs="Angsana New"/>
          <w:lang w:val="th-TH"/>
        </w:rPr>
        <w:t>)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</w:rPr>
        <w:t xml:space="preserve">3.  </w:t>
      </w:r>
      <w:r>
        <w:rPr>
          <w:lang w:val="th-TH"/>
        </w:rPr>
        <w:t>กิจกรรมลูกเสือมุ่งเน้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3.1  </w:t>
      </w:r>
      <w:r>
        <w:rPr>
          <w:lang w:val="th-TH"/>
        </w:rPr>
        <w:t>ช่วยตนเอง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</w:rPr>
        <w:t xml:space="preserve">3.2  </w:t>
      </w:r>
      <w:r>
        <w:rPr>
          <w:lang w:val="th-TH"/>
        </w:rPr>
        <w:t>กระบวนการหมู่พวก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</w:rPr>
        <w:t xml:space="preserve">3.3  </w:t>
      </w:r>
      <w:r>
        <w:rPr>
          <w:lang w:val="th-TH"/>
        </w:rPr>
        <w:t>ช่วยเหลือผู้อื่นและชุมชน</w:t>
      </w:r>
    </w:p>
    <w:p>
      <w:pPr>
        <w:pStyle w:val="Normal"/>
        <w:ind w:firstLine="72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3.4  </w:t>
      </w:r>
      <w:r>
        <w:rPr>
          <w:lang w:val="th-TH"/>
        </w:rPr>
        <w:t>มีคุณสมบัติ  คุณธรรม  ตามคำปฏิญาณและกฎของลูกเสือ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4.   </w:t>
      </w:r>
      <w:r>
        <w:rPr>
          <w:lang w:val="th-TH"/>
        </w:rPr>
        <w:t>การจัดกิจกรรมตามรูปแบบกิจการของลูกเสือ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8</w:t>
      </w:r>
    </w:p>
    <w:p>
      <w:pPr>
        <w:pStyle w:val="Normal"/>
        <w:jc w:val="left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5.   </w:t>
      </w:r>
      <w:r>
        <w:rPr>
          <w:lang w:val="th-TH"/>
        </w:rPr>
        <w:t>การจัดกิจกรรมภาคปฏิบัติจริง  ที่นำเอาทักษะจากการฝึกกิจกรรมระหว่างการเรียนไปใช้ใน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lang w:val="th-TH"/>
        </w:rPr>
        <w:t>กิจการภาคปฏิบัติจริง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นักเรียนต้องเรียนตามหลักสูตร เพื่อผ่านหรือไม่ผ่าน</w:t>
      </w:r>
    </w:p>
    <w:p>
      <w:pPr>
        <w:pStyle w:val="Normal"/>
        <w:ind w:left="720" w:hanging="0"/>
        <w:jc w:val="left"/>
        <w:rPr>
          <w:rFonts w:cs="Angsana New"/>
          <w:lang w:val="th-TH"/>
        </w:rPr>
      </w:pPr>
      <w:r>
        <w:rPr>
          <w:lang w:val="th-TH"/>
        </w:rPr>
        <w:t>จัดกิจกรรมในรูปแบบ วิธีการของกิจการลูกเสือโดยมีเนื้อหาสาระ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1  </w:t>
      </w:r>
      <w:r>
        <w:rPr>
          <w:lang w:val="th-TH"/>
        </w:rPr>
        <w:t xml:space="preserve">เครื่องหมายลูกเสือโลก  ข้อ </w:t>
      </w:r>
      <w:r>
        <w:rPr>
          <w:rFonts w:cs="Angsana New"/>
          <w:lang w:val="th-TH"/>
        </w:rPr>
        <w:t>1.1 – 1.7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2  </w:t>
      </w:r>
      <w:r>
        <w:rPr>
          <w:lang w:val="th-TH"/>
        </w:rPr>
        <w:t xml:space="preserve">เครื่องหมายลูกเสือชั้นพิเศษ  ข้อ </w:t>
      </w:r>
      <w:r>
        <w:rPr>
          <w:rFonts w:cs="Angsana New"/>
          <w:lang w:val="th-TH"/>
        </w:rPr>
        <w:t xml:space="preserve">2.1 – 2.8  </w:t>
      </w:r>
    </w:p>
    <w:p>
      <w:pPr>
        <w:pStyle w:val="Normal"/>
        <w:numPr>
          <w:ilvl w:val="0"/>
          <w:numId w:val="35"/>
        </w:numPr>
        <w:jc w:val="left"/>
        <w:rPr>
          <w:rFonts w:cs="Angsana New"/>
          <w:lang w:val="th-TH"/>
        </w:rPr>
      </w:pPr>
      <w:r>
        <w:rPr>
          <w:lang w:val="th-TH"/>
        </w:rPr>
        <w:t>ม</w:t>
      </w:r>
      <w:r>
        <w:rPr>
          <w:rFonts w:cs="Angsana New"/>
          <w:lang w:val="th-TH"/>
        </w:rPr>
        <w:t xml:space="preserve">.3  </w:t>
      </w:r>
      <w:r>
        <w:rPr>
          <w:lang w:val="th-TH"/>
        </w:rPr>
        <w:t xml:space="preserve">เครื่องหมายลูกเสือหลวง  ข้อ </w:t>
      </w:r>
      <w:r>
        <w:rPr>
          <w:rFonts w:cs="Angsana New"/>
          <w:lang w:val="th-TH"/>
        </w:rPr>
        <w:t>3.1 – 3.8</w:t>
      </w:r>
    </w:p>
    <w:p>
      <w:pPr>
        <w:pStyle w:val="Normal"/>
        <w:ind w:left="1110" w:hanging="0"/>
        <w:jc w:val="left"/>
        <w:rPr>
          <w:rFonts w:cs="Angsana New"/>
          <w:lang w:val="th-TH"/>
        </w:rPr>
      </w:pPr>
      <w:r>
        <w:rPr>
          <w:lang w:val="th-TH"/>
        </w:rPr>
        <w:t>ถ้าจะได้รับเครื่องหมายต้องผ่านตามเกณฑ์ที่กำหนด</w:t>
      </w:r>
    </w:p>
    <w:p>
      <w:pPr>
        <w:pStyle w:val="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สัมมนา ฯ ได้แบ่งกลุ่มอภิปรายและสรุปปัญหา  อุปสรรคในการจัดการเรียน   การสอน กิจกรรม ลูกเสือในโรงเรียน ซึ่งเกิดจากหลาย ๆ ด้าน ได้แก่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หลักสูตรและเนื้อหาในหลักสูตร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เกิดความซ้ำซ้อนในเนื้อหา เช่น  เนื้อหาในวิชาลูกเสือโลกกับเครื่องหมายชั้นพิเศษและชั้นสามัญ</w:t>
      </w:r>
    </w:p>
    <w:p>
      <w:pPr>
        <w:pStyle w:val="Normal"/>
        <w:numPr>
          <w:ilvl w:val="0"/>
          <w:numId w:val="36"/>
        </w:numPr>
        <w:rPr>
          <w:rFonts w:cs="Angsana New"/>
          <w:lang w:val="th-TH"/>
        </w:rPr>
      </w:pPr>
      <w:r>
        <w:rPr>
          <w:lang w:val="th-TH"/>
        </w:rPr>
        <w:t xml:space="preserve">เนื้อหาในบางวิชามากเกินไป  ไม่เหมาะสมกับเวลา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เนื้อหาล้าสมัย</w:t>
      </w:r>
    </w:p>
    <w:p>
      <w:pPr>
        <w:pStyle w:val="Normal"/>
        <w:numPr>
          <w:ilvl w:val="0"/>
          <w:numId w:val="36"/>
        </w:numPr>
        <w:rPr>
          <w:rFonts w:cs="Angsana New"/>
          <w:lang w:val="th-TH"/>
        </w:rPr>
      </w:pPr>
      <w:r>
        <w:rPr>
          <w:lang w:val="th-TH"/>
        </w:rPr>
        <w:t>เนื้อหามาก  ยาก  ซ้ำซ้อน  น่าจะมีการบ</w:t>
      </w:r>
      <w:r>
        <w:rPr>
          <w:lang w:val="th-TH"/>
        </w:rPr>
        <w:t>ู</w:t>
      </w:r>
      <w:r>
        <w:rPr>
          <w:lang w:val="th-TH"/>
        </w:rPr>
        <w:t>รณาการระหว่างวิชาสามัญกับวิชาลูกเสือ</w:t>
      </w:r>
    </w:p>
    <w:p>
      <w:pPr>
        <w:pStyle w:val="Normal"/>
        <w:numPr>
          <w:ilvl w:val="0"/>
          <w:numId w:val="36"/>
        </w:numPr>
        <w:rPr>
          <w:rFonts w:cs="Angsana New"/>
          <w:lang w:val="th-TH"/>
        </w:rPr>
      </w:pPr>
      <w:r>
        <w:rPr>
          <w:lang w:val="th-TH"/>
        </w:rPr>
        <w:t>ขั้นตอนการได้เครื่องหมายต่าง ๆ ในลูกเสือมีมาก รายละเอียดมีมาก</w:t>
      </w:r>
    </w:p>
    <w:p>
      <w:pPr>
        <w:pStyle w:val="Normal"/>
        <w:numPr>
          <w:ilvl w:val="0"/>
          <w:numId w:val="36"/>
        </w:numPr>
        <w:rPr>
          <w:rFonts w:cs="Angsana New"/>
          <w:lang w:val="th-TH"/>
        </w:rPr>
      </w:pPr>
      <w:r>
        <w:rPr>
          <w:lang w:val="th-TH"/>
        </w:rPr>
        <w:t>ตั้งเกณฑ์การรับเครื่องหมายต่าง ๆ ไว้สูง  ควรปรับปรุง  เช่น วิชาเดินทางไกล</w:t>
      </w:r>
    </w:p>
    <w:p>
      <w:pPr>
        <w:pStyle w:val="Normal"/>
        <w:numPr>
          <w:ilvl w:val="0"/>
          <w:numId w:val="36"/>
        </w:numPr>
        <w:rPr>
          <w:rFonts w:cs="Angsana New"/>
          <w:lang w:val="th-TH"/>
        </w:rPr>
      </w:pPr>
      <w:r>
        <w:rPr>
          <w:lang w:val="th-TH"/>
        </w:rPr>
        <w:t>มาตรฐานของวิชาลูกเสือหลวงตั้งไว้สูง ควรลดขั้นตอนลงและไม่เกิดภาพลักษณ์ในวิชานี้ชัดเจน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บุคลากร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บุคลากรขาดความร่วมมืออย่างจริงจัง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บุคลากรขาดแคลน จำนวนลูกเสือมาก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บุคลากรขาดความรู้ความเข้าใจในหลักสูตร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ผู้บริหาร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หัวหน้าหมวด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หัวหน้างาน ไม่ให้ความสนับสนุนอย่างเต็มที่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ผู้บังคับบัญชาลูกเสือไม่ศรัทธาในเครื่องแบบ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อบรมมาแล้ว นำมาสอนไม่ได้ 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ยังไม่ได้อบรม สอนไม่ได้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อบรมมาแล้วไม่มีที่ให้สอน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>ผู้บริหารไม่สามารถนิเทศการสอนลูกเสือได้ ปล่อยให้นิเทศกันเอง  ขาดความเชื่อถือ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ผู้บริหารขาดการประชุมวางแผ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 xml:space="preserve">การประสานงา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และไม่ให้ลูกเสือมีส่วนร่วมในการวางแผนด้วย</w:t>
      </w:r>
    </w:p>
    <w:p>
      <w:pPr>
        <w:pStyle w:val="Normal"/>
        <w:numPr>
          <w:ilvl w:val="0"/>
          <w:numId w:val="30"/>
        </w:numPr>
        <w:rPr>
          <w:rFonts w:cs="Angsana New"/>
          <w:lang w:val="th-TH"/>
        </w:rPr>
      </w:pPr>
      <w:r>
        <w:rPr>
          <w:lang w:val="th-TH"/>
        </w:rPr>
        <w:t xml:space="preserve">ตัวผู้เรียน </w:t>
      </w:r>
      <w:r>
        <w:rPr>
          <w:rFonts w:cs="Angsana New"/>
          <w:lang w:val="th-TH"/>
        </w:rPr>
        <w:t xml:space="preserve">( </w:t>
      </w:r>
      <w:r>
        <w:rPr>
          <w:lang w:val="th-TH"/>
        </w:rPr>
        <w:t xml:space="preserve">ลูกเสือ </w:t>
      </w:r>
      <w:r>
        <w:rPr>
          <w:rFonts w:cs="Angsana New"/>
          <w:lang w:val="th-TH"/>
        </w:rPr>
        <w:t xml:space="preserve">) </w:t>
      </w:r>
      <w:r>
        <w:rPr>
          <w:lang w:val="th-TH"/>
        </w:rPr>
        <w:t>ขาดระเบียบวินัย ไม่ภูมิใจในเครื่องแบบ ตัวแสบชอบก่อกวน ชักชวนเพื่อนหนีเรียน                ไม่พากเพียรเรียนรู้  สิ่งที่มีอยู่ไม่รู้ใช้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39</w:t>
      </w:r>
    </w:p>
    <w:p>
      <w:pPr>
        <w:pStyle w:val="Heading7"/>
        <w:rPr>
          <w:rFonts w:cs="Angsana New"/>
          <w:b w:val="false"/>
          <w:b w:val="false"/>
          <w:bCs w:val="false"/>
          <w:i/>
          <w:i/>
          <w:iCs/>
          <w:sz w:val="28"/>
          <w:szCs w:val="28"/>
          <w:lang w:val="th-TH"/>
        </w:rPr>
      </w:pPr>
      <w:r>
        <w:rPr>
          <w:rFonts w:cs="Angsana New"/>
          <w:b w:val="false"/>
          <w:bCs w:val="false"/>
          <w:i/>
          <w:iCs/>
          <w:sz w:val="28"/>
          <w:szCs w:val="28"/>
          <w:lang w:val="th-TH"/>
        </w:rPr>
      </w:r>
    </w:p>
    <w:p>
      <w:pPr>
        <w:pStyle w:val="Heading7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สถานที่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</w:t>
      </w:r>
      <w:r>
        <w:rPr>
          <w:rFonts w:cs="Angsana New"/>
          <w:lang w:val="th-TH"/>
        </w:rPr>
        <w:t xml:space="preserve">   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 xml:space="preserve">สถานที่บางโรงเรียนคับแคบไม่เหมาะสมในการสอน </w:t>
      </w:r>
      <w:r>
        <w:rPr>
          <w:rFonts w:cs="Angsana New"/>
          <w:lang w:val="th-TH"/>
        </w:rPr>
        <w:t xml:space="preserve">, </w:t>
      </w:r>
      <w:r>
        <w:rPr>
          <w:lang w:val="th-TH"/>
        </w:rPr>
        <w:t>หาที่สอนไม่ได้</w:t>
      </w:r>
    </w:p>
    <w:p>
      <w:pPr>
        <w:pStyle w:val="Normal"/>
        <w:numPr>
          <w:ilvl w:val="0"/>
          <w:numId w:val="14"/>
        </w:numPr>
        <w:rPr>
          <w:rFonts w:cs="Angsana New"/>
          <w:lang w:val="th-TH"/>
        </w:rPr>
      </w:pPr>
      <w:r>
        <w:rPr>
          <w:lang w:val="th-TH"/>
        </w:rPr>
        <w:t>ไม่มีการวางแผนการใช้สถานที่สำรอง  กรณีขาดสถานที่เรียน</w:t>
      </w:r>
    </w:p>
    <w:p>
      <w:pPr>
        <w:pStyle w:val="Heading7"/>
        <w:spacing w:before="240" w:after="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สื่อวัสดุอุปกรณ์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ขาดการจัดทำอุปกรณ์ที่เหมาะสม</w:t>
      </w:r>
    </w:p>
    <w:p>
      <w:pPr>
        <w:pStyle w:val="Normal"/>
        <w:numPr>
          <w:ilvl w:val="0"/>
          <w:numId w:val="3"/>
        </w:numPr>
        <w:rPr>
          <w:rFonts w:cs="Angsana New"/>
          <w:lang w:val="th-TH"/>
        </w:rPr>
      </w:pPr>
      <w:r>
        <w:rPr>
          <w:lang w:val="th-TH"/>
        </w:rPr>
        <w:t>ต้องใช้อุปกรณ์การสอนมาก การเตรียมอุปกรณ์ยุ่งยาก</w:t>
      </w:r>
    </w:p>
    <w:p>
      <w:pPr>
        <w:pStyle w:val="Normal"/>
        <w:numPr>
          <w:ilvl w:val="0"/>
          <w:numId w:val="3"/>
        </w:numPr>
        <w:rPr>
          <w:rFonts w:cs="Angsana New"/>
          <w:lang w:val="th-TH"/>
        </w:rPr>
      </w:pPr>
      <w:r>
        <w:rPr>
          <w:lang w:val="th-TH"/>
        </w:rPr>
        <w:t>อุปกรณ์ที่ใช้ในการสอนมีจำนวนไม่พอ</w:t>
      </w:r>
    </w:p>
    <w:p>
      <w:pPr>
        <w:pStyle w:val="Heading7"/>
        <w:spacing w:before="240" w:after="0"/>
        <w:ind w:firstLine="360"/>
        <w:rPr>
          <w:rFonts w:cs="Angsana New"/>
          <w:lang w:val="th-TH"/>
        </w:rPr>
      </w:pPr>
      <w:r>
        <w:rPr>
          <w:rFonts w:cs="Angsana New"/>
          <w:lang w:val="th-TH"/>
        </w:rPr>
        <w:t>เกี่ยวกับงบประมาณ</w:t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1.  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>งบประมาณจากเงินบำรุงการศึกษา จัดสรรให้ลูกเสือน้อยเกินไป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เงินค่าบำรุงลูกเสือ ไม่ควรเก็บจากผู้บังคับบัญชาลูกเสือ และลูกเสือ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งบประมาณอื่น ๆ เช่น งบบริจาค ให้การสนับสนุนในการจัดกิจกรรมลูกเสือน้อยมาก</w:t>
      </w:r>
    </w:p>
    <w:p>
      <w:pPr>
        <w:pStyle w:val="Normal"/>
        <w:numPr>
          <w:ilvl w:val="0"/>
          <w:numId w:val="12"/>
        </w:numPr>
        <w:rPr>
          <w:rFonts w:cs="Angsana New"/>
          <w:lang w:val="th-TH"/>
        </w:rPr>
      </w:pPr>
      <w:r>
        <w:rPr>
          <w:lang w:val="th-TH"/>
        </w:rPr>
        <w:t>ผู้บริหารไม่เข้าใจ ไม่มีความรู้ในการจัดงบประมาณสนับสนุนการจัดซื้อวัสดุอุปกรณ์</w:t>
      </w:r>
    </w:p>
    <w:p>
      <w:pPr>
        <w:pStyle w:val="Normal"/>
        <w:ind w:left="360" w:hanging="0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ind w:firstLine="360"/>
        <w:jc w:val="left"/>
        <w:rPr>
          <w:rFonts w:cs="Angsana New"/>
          <w:lang w:val="th-TH"/>
        </w:rPr>
      </w:pPr>
      <w:r>
        <w:rPr>
          <w:lang w:val="th-TH"/>
        </w:rPr>
        <w:t>จากปัญหาและอุปสรรคต่างๆ เหล่านี้  จะเห็นได้ว่าเกิดจากบุคลากร  เป็นส่วนใหญ่ ดังนั้น ในนามของกองลูกเสือ จึงใคร่ขอความร่วมมือจากผู้บริหารสถานศึกษา ผู้กำกับลูกเสือทุกท่าน ได้กรุณาเห็นความสำคัญของการเรียน การสอน กิจกรรมลูกเสือ  โดยให้การสนับสนุนอย่างเต็มความสามารถ เพื่อให้บรรลุเป้าวัตถุประสงค์ของกระทรวงศึกษาธิการ และของคณะลูกเสือแห่งชาติ  ที่กำหนดไว้ว่า</w:t>
      </w:r>
    </w:p>
    <w:p>
      <w:pPr>
        <w:pStyle w:val="Normal"/>
        <w:ind w:firstLine="360"/>
        <w:jc w:val="left"/>
        <w:rPr/>
      </w:pPr>
      <w:r>
        <w:rPr>
          <w:rFonts w:cs="Angsana New"/>
          <w:b/>
          <w:bCs/>
          <w:lang w:val="th-TH"/>
        </w:rPr>
        <w:t>“</w:t>
      </w:r>
      <w:r>
        <w:rPr>
          <w:rFonts w:eastAsia="Angsana New" w:cs="Angsana New"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เพื่อพัฒนาลูกเสือทั้งกาย  สติปัญญา  จิตใจ และศีลธรรม ให้เป็นพลเมืองดี  มีความรับผิดชอบ  ช่วยสร้างสรรค์สังคมให้มีความเจริญก้าวหน้า  เพื่อความสงบสุข  และความมั่นคงของประเทศชาติ ”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lang w:val="th-TH"/>
        </w:rPr>
      </w:pPr>
      <w:r>
        <w:rPr>
          <w:rFonts w:cs="Angsana New"/>
          <w:b/>
          <w:bCs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Heading4"/>
        <w:rPr>
          <w:rFonts w:cs="Angsana New"/>
          <w:sz w:val="36"/>
          <w:szCs w:val="36"/>
          <w:lang w:val="th-TH"/>
        </w:rPr>
      </w:pPr>
      <w:r>
        <w:rPr>
          <w:rFonts w:cs="Angsana New"/>
          <w:sz w:val="42"/>
          <w:sz w:val="42"/>
          <w:lang w:val="th-TH"/>
        </w:rPr>
        <w:t xml:space="preserve">บทที่  </w:t>
      </w:r>
      <w:r>
        <w:rPr>
          <w:rFonts w:cs="Angsana New"/>
          <w:sz w:val="42"/>
          <w:lang w:val="th-TH"/>
        </w:rPr>
        <w:t>6</w:t>
      </w:r>
    </w:p>
    <w:p>
      <w:pPr>
        <w:pStyle w:val="Heading4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8"/>
          <w:sz w:val="38"/>
          <w:szCs w:val="36"/>
          <w:lang w:val="th-TH"/>
        </w:rPr>
        <w:t>การประชุมสภาลูกเสือแห่งชาติ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>การประชุมสภาลูกเสือแห่งชาติ  หลายคนมีความสงสัยว่า คืออะไร  เขาทำอะไรกันและมีความสำคัญต่อกิจการลูกเสืออย่างไร  คำถามแบบนี้มักจะถูกถามเสมอ ๆ เมื่อมีการประชุมสภาลูกเสือแห่งชาติแต่ละครั้ง เพื่อให้ท่านผู้สนใจได้ทราบเรื่องราวของการประชุมสภาลูกเสือแห่งชาติโดยตลอด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จึงขอสรุปสาระสำคัญดังนี้</w:t>
      </w:r>
    </w:p>
    <w:p>
      <w:pPr>
        <w:pStyle w:val="TextBody"/>
        <w:jc w:val="distribute"/>
        <w:rPr>
          <w:rFonts w:cs="Angsana New"/>
          <w:sz w:val="20"/>
          <w:lang w:val="th-TH" w:eastAsia="en-US"/>
        </w:rPr>
      </w:pPr>
      <w:r>
        <w:rPr>
          <w:rFonts w:cs="Angsana New"/>
          <w:sz w:val="20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ngsana New"/>
          <w:lang w:val="th-TH"/>
        </w:rPr>
      </w:pPr>
      <w:r>
        <w:rPr>
          <w:rFonts w:cs="Angsana New"/>
          <w:lang w:val="th-TH"/>
        </w:rPr>
        <w:t>คณะลูกเสือแห่งชาติ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4pt" to="229.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jc w:val="center"/>
        <w:rPr>
          <w:rFonts w:cs="Angsana New"/>
          <w:lang w:val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h-TH"/>
        </w:rPr>
        <w:t>องค์พระประมุข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75pt" to="229.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sz w:val="28"/>
          <w:szCs w:val="28"/>
          <w:lang w:val="th-TH" w:eastAsia="en-US"/>
        </w:rPr>
      </w:pPr>
      <w:r>
        <w:rPr>
          <w:rFonts w:cs="Angsana New"/>
          <w:sz w:val="28"/>
          <w:szCs w:val="28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สภาลูกเสือแห่งชาติ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 xml:space="preserve">ประกอบด้วยนายกรัฐมนตรีเป็นสภานายก       รองนายกรัฐมนตรีเป็นอุปนายก  รัฐมนตรีว่าการกระทรวงศึกษาธิการ รัฐมนตรีว่าการรกระทรวงกลาโหม รัฐมนตรีว่าการระทรวงมหาดไทย ปลัดกระทรวงศึกษาธิการ        ปลัดกระทรวงมหาดไทย ผู้บัญชาการทหารสูงสุด ผู้บัญชาการทหารบก ผู้บัญชากาทหารเรือ  ผู้บัญชาการทหารอากาศอธิบดีหรือหัวหน้าส่วนราชการที่มีฐานะเป็นกรม  ในกระทรวงศึกษาธิการ อธิบดีกรมการปกครอง  อธิบดีกรมตำรวจ เลขาธิการคณะกรรมการส่งเสริมและประสานงานเยาวชนแห่งชาติ  ผู้ว่าราชการกรุงเทพฯ ผู้ว่าราชการจังหวัด  และศึกษาธิการเขต  เป็นกรรมการและ กรรมการผู้ทรงคุณวุฒิอีกไม่น้อยกว่า  </w:t>
      </w:r>
      <w:r>
        <w:rPr>
          <w:rFonts w:cs="Angsana New"/>
          <w:lang w:val="th-TH"/>
        </w:rPr>
        <w:t xml:space="preserve">40  </w:t>
      </w:r>
      <w:r>
        <w:rPr>
          <w:rFonts w:cs="Angsana New"/>
          <w:lang w:val="th-TH"/>
        </w:rPr>
        <w:t xml:space="preserve">คน  แต่ไม่เกิน  </w:t>
      </w:r>
      <w:r>
        <w:rPr>
          <w:rFonts w:cs="Angsana New"/>
          <w:lang w:val="th-TH"/>
        </w:rPr>
        <w:t xml:space="preserve">80  </w:t>
      </w:r>
      <w:r>
        <w:rPr>
          <w:rFonts w:cs="Angsana New"/>
          <w:lang w:val="th-TH"/>
        </w:rPr>
        <w:t>คน  ซึ่งทรงพระกรุณาโปรดเกล้า ฯ แต่งตั้งให้อธิบดีกรมพลศึกษาเป็</w:t>
      </w:r>
      <w:r>
        <w:rPr>
          <w:rFonts w:cs="Angsana New"/>
          <w:lang w:val="th-TH"/>
        </w:rPr>
        <w:t>น</w:t>
      </w:r>
      <w:r>
        <w:rPr>
          <w:rFonts w:cs="Angsana New"/>
          <w:lang w:val="th-TH"/>
        </w:rPr>
        <w:t>กรรมการและเลขาธิการ รองอธิบดีกรมพลศึกษาเป็นกรรมการและรองเลขาธิการ และผู้อำนวยการกองลูกเสือเป็นกรรมการและผู้ช่วยเลขาธิการ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rFonts w:cs="Angsana New"/>
          <w:lang w:val="th-TH"/>
        </w:rPr>
        <w:t>สภาลูกเสือแห่งชาติอาจมีสภานายกกิตติมศักดิ์  อุปนายกกิตติมศักดิ์  และกรรมการกิตติมศักดิ์  ซึ่งจะได้ทรงพระมหากรุณาโปรดเกล้า ฯ แต่งตั้ง</w:t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41</w:t>
      </w:r>
    </w:p>
    <w:p>
      <w:pPr>
        <w:pStyle w:val="TextBody"/>
        <w:jc w:val="distribute"/>
        <w:rPr>
          <w:rFonts w:cs="Angsana New"/>
          <w:b/>
          <w:b/>
          <w:bCs/>
          <w:i/>
          <w:i/>
          <w:iCs/>
          <w:lang w:val="th-TH"/>
        </w:rPr>
      </w:pPr>
      <w:r>
        <w:rPr>
          <w:rFonts w:cs="Angsana New"/>
          <w:b/>
          <w:bCs/>
          <w:i/>
          <w:iCs/>
          <w:lang w:val="th-TH"/>
        </w:rPr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b/>
          <w:b/>
          <w:bCs/>
          <w:lang w:val="th-TH"/>
        </w:rPr>
        <w:t xml:space="preserve">การประชุม  </w:t>
      </w:r>
      <w:r>
        <w:rPr>
          <w:rFonts w:cs="Angsana New"/>
          <w:lang w:val="th-TH"/>
        </w:rPr>
        <w:t>มีกิจกรรมต่าง ๆ ดังนี้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  <w:t xml:space="preserve">1.  </w:t>
      </w:r>
      <w:r>
        <w:rPr>
          <w:rFonts w:cs="Angsana New"/>
          <w:lang w:val="th-TH"/>
        </w:rPr>
        <w:t xml:space="preserve">    </w:t>
      </w:r>
      <w:r>
        <w:rPr>
          <w:rFonts w:cs="Angsana New"/>
          <w:lang w:val="th-TH"/>
        </w:rPr>
        <w:t>สภานายกสภาลูกเสือแห่งชาติ  คือนายกรัฐมนตรี  จะมาเป็นประธานในพิธีเปิดการประชุม</w:t>
      </w:r>
    </w:p>
    <w:p>
      <w:pPr>
        <w:pStyle w:val="TextBody"/>
        <w:numPr>
          <w:ilvl w:val="0"/>
          <w:numId w:val="24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เลขาธิการคณะกรรมการบริลูกเสือแห่งชาติ  คือ  อธิบดีกรมพลศึกษารายงานผลงานของคณะกรรมการบริหารลูกเสือแห่งชาติในรอบปีที่ผ่านม</w:t>
      </w:r>
      <w:r>
        <w:rPr>
          <w:rFonts w:cs="Angsana New"/>
          <w:lang w:val="th-TH"/>
        </w:rPr>
        <w:t xml:space="preserve"> </w:t>
      </w:r>
      <w:r>
        <w:rPr>
          <w:rFonts w:cs="Angsana New"/>
          <w:lang w:val="th-TH"/>
        </w:rPr>
        <w:t>า  ให้ที่ประชุมรับทราบเพื่อเสนอข้อแก้ไข</w:t>
      </w:r>
      <w:r>
        <w:rPr>
          <w:rFonts w:cs="Angsana New"/>
          <w:lang w:val="th-TH"/>
        </w:rPr>
        <w:t>ป</w:t>
      </w:r>
      <w:r>
        <w:rPr>
          <w:rFonts w:cs="Angsana New"/>
          <w:lang w:val="th-TH"/>
        </w:rPr>
        <w:t>รับปรุงตามควร      แก่กรณี</w:t>
      </w:r>
    </w:p>
    <w:p>
      <w:pPr>
        <w:pStyle w:val="TextBody"/>
        <w:numPr>
          <w:ilvl w:val="0"/>
          <w:numId w:val="24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 xml:space="preserve">ผู้ตรวจการลูกเสือฝ่ายต่าง ๆ รายงานผลการปฏิบัติหน้าที่ในรอบปีที่แล้วมาให้ที่ประชุมทราบซึ่งได้แก่    ผู้ตรวจการลูกเสือฝ่ายวิชาการ ผู้ตรวจการลูกเสือฝ่ายต่างประเทศ 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ฝึกอบรม  </w:t>
      </w:r>
      <w:r>
        <w:rPr>
          <w:rFonts w:cs="Angsana New"/>
          <w:lang w:val="th-TH"/>
        </w:rPr>
        <w:t xml:space="preserve">,   </w:t>
      </w:r>
      <w:r>
        <w:rPr>
          <w:rFonts w:cs="Angsana New"/>
          <w:lang w:val="th-TH"/>
        </w:rPr>
        <w:t xml:space="preserve">ผู้ตรวจการลูกเสือฝ่ายหาทุน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ต่างประชาสัมพันธ์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กิจการพิเศษ </w:t>
      </w:r>
      <w:r>
        <w:rPr>
          <w:rFonts w:cs="Angsana New"/>
          <w:lang w:val="th-TH"/>
        </w:rPr>
        <w:t xml:space="preserve">, </w:t>
      </w:r>
      <w:r>
        <w:rPr>
          <w:rFonts w:cs="Angsana New"/>
          <w:lang w:val="th-TH"/>
        </w:rPr>
        <w:t xml:space="preserve">ผู้ตรวจการลูกเสือฝ่ายลูกเสือชาวบ้าน </w:t>
      </w:r>
    </w:p>
    <w:p>
      <w:pPr>
        <w:pStyle w:val="TextBody"/>
        <w:numPr>
          <w:ilvl w:val="0"/>
          <w:numId w:val="24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การประชุมของสมาชิกลูกเสือแห่งชาติ  ได้เริ่มด้วยการบรรยายของสภานายกสภาลูกเสือแห่งชาติหรือประธานคณะกรรมการบริหารลูกเสือแห่งชาติ ทั้งนี้แล้วแต่จะกำหนด จากนั้นจะมีการอภิปรายเกี่ยวกับการพัฒนากิจการลูกเสือของชาติ  โดยผู้ทรงคุณวุฒิทางลูกเสือแล้วแยกกลุ่มสมาชิกไปทำการอภิปรายกลุ่ม สรุปผลของการอภิปรายกลุ่มของแต่ละกลุ่มแล้วนำมาเสนอต่อที่ประชุมใหญ่</w:t>
      </w:r>
    </w:p>
    <w:p>
      <w:pPr>
        <w:pStyle w:val="TextBody"/>
        <w:numPr>
          <w:ilvl w:val="0"/>
          <w:numId w:val="24"/>
        </w:numPr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คณะอนุกรรมการสรุปมติของที่ประชุมซึ่งแต่งตั้งขึ้น  โดยเลขาธิการคณะกรรมการบริหารลูกเสือแห่งชาติ  ทำการสรุปมติของที่ประชุมของแต่ละกลุ่มเสนอต่อที่ประชุมใหญ่อีกครั้งหนึ่ง          เพื่อให้ที่ประชุมใหญ่รับรองเป็นมติของที่ประชุมสภาลูกเสือแห่งชาติ  ที่สำนักงานคณะกรรมการบริหารลูกเสือแห่งชาติ  จะได้แจ้งไปให้จังหวัดได้ดำเนินการต่อไปตามมติของที่ประชุมสภาลูกเสือแห่งชาติดังนี้</w:t>
      </w:r>
    </w:p>
    <w:p>
      <w:pPr>
        <w:pStyle w:val="TextBody"/>
        <w:jc w:val="distribute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ngsan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ประกอบการบริหารกิจการลูกเสือ</w:t>
      </w:r>
      <w:r>
        <w:rPr>
          <w:rFonts w:cs="Angsana New"/>
          <w:b/>
          <w:bCs/>
          <w:i/>
          <w:iCs/>
        </w:rPr>
        <w:tab/>
        <w:tab/>
        <w:tab/>
        <w:tab/>
        <w:tab/>
        <w:tab/>
        <w:tab/>
        <w:tab/>
        <w:t>42</w:t>
      </w:r>
    </w:p>
    <w:p>
      <w:pPr>
        <w:pStyle w:val="TextBody"/>
        <w:jc w:val="center"/>
        <w:rPr>
          <w:rFonts w:cs="Angsana New"/>
          <w:b/>
          <w:b/>
          <w:bCs/>
          <w:i/>
          <w:i/>
          <w:iCs/>
          <w:sz w:val="28"/>
          <w:szCs w:val="28"/>
          <w:lang w:val="th-TH"/>
        </w:rPr>
      </w:pPr>
      <w:r>
        <w:rPr>
          <w:rFonts w:cs="Angsana New"/>
          <w:b/>
          <w:bCs/>
          <w:i/>
          <w:iCs/>
          <w:sz w:val="28"/>
          <w:szCs w:val="28"/>
          <w:lang w:val="th-TH"/>
        </w:rPr>
      </w:r>
    </w:p>
    <w:p>
      <w:pPr>
        <w:pStyle w:val="TextBody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TextBody"/>
        <w:ind w:firstLine="720"/>
        <w:jc w:val="center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67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 w:val="28"/>
          <w:szCs w:val="28"/>
          <w:lang w:val="th-TH"/>
        </w:rPr>
        <w:t xml:space="preserve">           </w:t>
      </w:r>
      <w:r>
        <w:rPr>
          <w:rFonts w:cs="Angsana New"/>
          <w:sz w:val="28"/>
          <w:sz w:val="28"/>
          <w:szCs w:val="28"/>
          <w:lang w:val="th-TH"/>
        </w:rPr>
        <w:t>มติของสภาลูกเสือแห่งชาติ</w:t>
      </w:r>
    </w:p>
    <w:p>
      <w:pPr>
        <w:pStyle w:val="TextBody"/>
        <w:jc w:val="center"/>
        <w:rPr>
          <w:rFonts w:cs="Angsana New"/>
          <w:sz w:val="28"/>
          <w:szCs w:val="28"/>
          <w:lang w:val="th-TH" w:eastAsia="en-US"/>
        </w:rPr>
      </w:pPr>
      <w:r>
        <w:rPr>
          <w:rFonts w:cs="Angsana New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pt" to="261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  <w:lang w:val="th-TH"/>
        </w:rPr>
        <w:tab/>
        <w:tab/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>สำนักงานคณะกรรมการบริหารลูกเสือแห่งชาติ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  <w:tab/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นำมติของที่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61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81280</wp:posOffset>
                </wp:positionV>
                <wp:extent cx="285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4pt" to="11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</w:rPr>
        <w:tab/>
        <w:tab/>
        <w:tab/>
        <w:tab/>
        <w:t xml:space="preserve">     </w:t>
      </w:r>
      <w:r>
        <w:rPr>
          <w:sz w:val="28"/>
          <w:sz w:val="28"/>
          <w:szCs w:val="28"/>
          <w:lang w:val="th-TH"/>
        </w:rPr>
        <w:t>สำนักงานคณะกรรมการลูกเสือจังหวัด</w:t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eastAsia="Angsana New" w:cs="Angsana New"/>
          <w:sz w:val="28"/>
          <w:szCs w:val="28"/>
          <w:lang w:val="th-TH"/>
        </w:rPr>
        <w:t xml:space="preserve">     </w:t>
      </w:r>
      <w:r>
        <w:rPr>
          <w:sz w:val="28"/>
          <w:sz w:val="28"/>
          <w:szCs w:val="28"/>
          <w:lang w:val="th-TH"/>
        </w:rPr>
        <w:t>ไปปฏิบัติ</w:t>
      </w:r>
    </w:p>
    <w:p>
      <w:pPr>
        <w:pStyle w:val="Normal"/>
        <w:jc w:val="left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72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Cs w:val="28"/>
          <w:lang w:val="th-TH"/>
        </w:rPr>
        <w:tab/>
        <w:tab/>
        <w:t xml:space="preserve">  </w:t>
        <w:tab/>
        <w:tab/>
        <w:t xml:space="preserve">                     </w:t>
      </w:r>
      <w:r>
        <w:rPr>
          <w:sz w:val="28"/>
          <w:sz w:val="28"/>
          <w:szCs w:val="28"/>
          <w:lang w:val="th-TH"/>
        </w:rPr>
        <w:t>สำนักงานคณะกรรมการลูกเสืออำเภอ</w:t>
      </w:r>
      <w:r>
        <w:rPr>
          <w:rFonts w:cs="Angsana New"/>
          <w:sz w:val="28"/>
          <w:szCs w:val="28"/>
          <w:lang w:val="th-TH"/>
        </w:rPr>
        <w:tab/>
        <w:tab/>
        <w:tab/>
      </w:r>
    </w:p>
    <w:p>
      <w:pPr>
        <w:pStyle w:val="Normal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5pt" to="256.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6400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67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35pt" to="292.4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ำรอง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35pt" to="292.4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ามัญ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9pt" to="292.4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สามัญรุ่นใหญ่</w:t>
      </w:r>
    </w:p>
    <w:p>
      <w:pPr>
        <w:pStyle w:val="Normal"/>
        <w:ind w:left="5760" w:firstLine="720"/>
        <w:rPr>
          <w:rFonts w:cs="Angsana New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9pt" to="291.7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lang w:val="th-TH"/>
        </w:rPr>
        <w:t>กองลูกเสือวิสามัญ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rFonts w:cs="Angsana New"/>
          <w:sz w:val="28"/>
          <w:szCs w:val="28"/>
          <w:lang w:val="th-TH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b/>
          <w:b/>
          <w:bCs/>
          <w:lang w:val="th-TH"/>
        </w:rPr>
        <w:t xml:space="preserve">ผลของการประชุม   </w:t>
      </w:r>
      <w:r>
        <w:rPr>
          <w:lang w:val="th-TH"/>
        </w:rPr>
        <w:t>สำนักงานคณะกรรมการบริหารลูกเสือแห่งชาติจะได้สั่งการไปยังกรม ฯ ที่มีโรงเรียนหรือวิทยาที่มีกองลูกเสือประเภทต่าง ๆ เพื่อนำไปปฏิบัติตามที่สภาลูกเสือแห่งชาติมีมติให้ดำเนินการ</w:t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ab/>
      </w:r>
      <w:r>
        <w:rPr>
          <w:lang w:val="th-TH"/>
        </w:rPr>
        <w:t>ผู้บังคัญบัญชาลูกเสือและลูกเสือทั่วประเทศจะได้นำหลักการไปปฏิบัติได้เหมือน ๆ กัน  ดังนั้นจึงพอจะสรุปได้ว่า  การประชุมสภาลูกเสือแห่งชาติ คือการประชุมผู้บริหารลูกเสือระดับสูง  เพื่อให้ได้หลักการ  และแนวทางพัฒนากิจการลูกเสือของชาติให้มีความเจริญก้าวหน้า      เพื่อพัฒนาลูกเสือทั้งกาย   สติปัญญา   จิตใจ  และศีลธรรม ให้เป็นพลเมืองดีมีความรับผิดชอบ       ช่วยสร้างสรรค์สังคมให้มีความเจริญก้าวหน้า   เพื่อความสงบสุขและมั่นคงของประเทศชาติ</w:t>
      </w:r>
    </w:p>
    <w:p>
      <w:pPr>
        <w:pStyle w:val="Normal"/>
        <w:jc w:val="left"/>
        <w:rPr/>
      </w:pPr>
      <w:r>
        <w:rPr>
          <w:rFonts w:cs="Angsana New"/>
          <w:lang w:val="th-TH"/>
        </w:rPr>
        <w:tab/>
      </w:r>
      <w:r>
        <w:rPr>
          <w:lang w:val="th-TH"/>
        </w:rPr>
        <w:t>กิจการลูกเสือของไทยเรามีสภาลูกเสือแห่งชาติควบคุม  ผู้ใหญ่ให้การสนับสนุนซึ่งนับว่าเป็นเรื่องน่าภาคภูมิใจของลูกเสือไทยทุกคน ท่านเล่าครับ  ไม่ภาคภูมิใจในความเป็นลูกเสือของท่านหรือครับ ……</w:t>
      </w:r>
      <w:r>
        <w:rPr>
          <w:rFonts w:cs="Angsana New"/>
          <w:lang w:val="th-TH"/>
        </w:rPr>
        <w:t>..</w:t>
      </w:r>
      <w:r>
        <w:rPr>
          <w:rFonts w:cs="Angsana New"/>
        </w:rPr>
        <w:t>?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05"/>
        </w:tabs>
        <w:ind w:left="1905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545"/>
        </w:tabs>
        <w:ind w:left="1545" w:hanging="360"/>
      </w:pPr>
      <w:rPr>
        <w:lang w:bidi="th-TH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75"/>
      </w:pPr>
      <w:rPr>
        <w:lang w:bidi="th-TH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>
        <w:lang w:bidi="th-TH"/>
      </w:rPr>
    </w:lvl>
  </w:abstractNum>
  <w:abstractNum w:abstractNumId="35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>
        <w:lang w:bidi="th-TH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080"/>
        </w:tabs>
        <w:ind w:left="10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3320"/>
        </w:tabs>
        <w:ind w:left="133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6200"/>
        </w:tabs>
        <w:ind w:left="162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9080"/>
        </w:tabs>
        <w:ind w:left="19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2320"/>
        </w:tabs>
        <w:ind w:left="22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>
        <w:lang w:bidi="th-TH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cs="AngsanaUPC"/>
      <w:i/>
      <w:i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cs="AngsanaUPC"/>
      <w:b/>
      <w:bCs/>
      <w:i/>
      <w:i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AngsanaUPC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Angsana New" w:hAnsi="Angsana New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AngsanaUPC"/>
      <w:sz w:val="28"/>
      <w:szCs w:val="28"/>
      <w:lang w:val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cs="AngsanaUPC"/>
      <w:sz w:val="28"/>
      <w:szCs w:val="28"/>
      <w:lang w:val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Times New Roman" w:hAnsi="Times New Roman" w:cs="AngsanaUPC"/>
      <w:sz w:val="28"/>
      <w:szCs w:val="28"/>
      <w:lang w:val="th-TH"/>
    </w:rPr>
  </w:style>
  <w:style w:type="paragraph" w:styleId="21">
    <w:name w:val="เนื้อความ 2"/>
    <w:basedOn w:val="Normal"/>
    <w:qFormat/>
    <w:pPr/>
    <w:rPr>
      <w:rFonts w:ascii="Times New Roman" w:hAnsi="Times New Roman" w:cs="AngsanaUPC"/>
      <w:b/>
      <w:bCs/>
      <w:sz w:val="28"/>
      <w:szCs w:val="28"/>
      <w:lang w:val="th-TH"/>
    </w:rPr>
  </w:style>
  <w:style w:type="paragraph" w:styleId="31">
    <w:name w:val="เนื้อความ 3"/>
    <w:basedOn w:val="Normal"/>
    <w:qFormat/>
    <w:pPr/>
    <w:rPr>
      <w:rFonts w:cs="Times New Roman"/>
      <w:sz w:val="24"/>
      <w:szCs w:val="24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6:00Z</dcterms:created>
  <dc:creator>thairat</dc:creator>
  <dc:description/>
  <cp:keywords/>
  <dc:language>en-US</dc:language>
  <cp:lastModifiedBy>ADMINS</cp:lastModifiedBy>
  <cp:lastPrinted>2016-07-22T22:36:00Z</cp:lastPrinted>
  <dcterms:modified xsi:type="dcterms:W3CDTF">2016-09-20T14:42:00Z</dcterms:modified>
  <cp:revision>10</cp:revision>
  <dc:subject/>
  <dc:title>   </dc:title>
</cp:coreProperties>
</file>